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ИЛИ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реди всего многообразия разновидностей употребления языка выделяются две основные: язык разговорный и литературный язык (книжный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говорный язык (разговорный стиль речи) используется обычно в устной форм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Литературный (книжный) язык включает научную, офици</w:t>
        <w:softHyphen/>
        <w:t>ально-деловую, публицистическую речь, отсюда и функционирова</w:t>
        <w:softHyphen/>
        <w:t>ние их в определенных сферах деятельности. В зависимости от это</w:t>
        <w:softHyphen/>
        <w:t>го различают научный, официально-деловой, публицистический стили речи и особо — художественный стиль, или язык художест</w:t>
        <w:softHyphen/>
        <w:t>венной литератур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ово </w:t>
      </w:r>
      <w:r>
        <w:rPr>
          <w:i/>
          <w:iCs/>
          <w:color w:val="000000"/>
        </w:rPr>
        <w:t xml:space="preserve">стиль </w:t>
      </w:r>
      <w:r>
        <w:rPr>
          <w:color w:val="000000"/>
        </w:rPr>
        <w:t>происходит от лат.</w:t>
      </w:r>
      <w:r>
        <w:rPr>
          <w:color w:val="000000"/>
          <w:lang w:val="en-US"/>
        </w:rPr>
        <w:t>stylus</w:t>
      </w:r>
      <w:r>
        <w:rPr>
          <w:color w:val="000000"/>
        </w:rPr>
        <w:t>— остроконечная палоч</w:t>
        <w:softHyphen/>
        <w:t>ка. В древности оно означало заостренную с одного конца и закруг</w:t>
        <w:softHyphen/>
        <w:t>ленную с другого палочку, стержень, из дерева, металла, кости. Ост</w:t>
        <w:softHyphen/>
        <w:t>рым концом писали, другим — в виде лопаточки — стирали неудачно написанное, чтобы писать снова. Отсюда выражение: «Ча</w:t>
        <w:softHyphen/>
        <w:t>ще поворачивай!», т. е. чаще исправляй, переделывай, переписыва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ово </w:t>
      </w:r>
      <w:r>
        <w:rPr>
          <w:i/>
          <w:iCs/>
          <w:color w:val="000000"/>
        </w:rPr>
        <w:t xml:space="preserve">стиль </w:t>
      </w:r>
      <w:r>
        <w:rPr>
          <w:color w:val="000000"/>
        </w:rPr>
        <w:t>стало означать уже качество написанного. В этом суть стилистики — умение выразить свою мысль по-разному, раз</w:t>
        <w:softHyphen/>
        <w:t>личными языковыми средствами, что и отличает один стиль речи от друго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спомним наиболее важные признаки каждого из стилей, при</w:t>
        <w:softHyphen/>
        <w:t xml:space="preserve">держиваясь следующей схемы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а) с какой целью говорим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в ка</w:t>
        <w:softHyphen/>
        <w:t xml:space="preserve">кой обстановке говорим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) речевые жанры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) языковые средства выражения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стилевые черты реч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Разговорный стиль </w:t>
      </w:r>
      <w:r>
        <w:rPr>
          <w:color w:val="000000"/>
        </w:rPr>
        <w:t xml:space="preserve">используется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) для непосредственного, повседневного общения: делимся с окружающими нас людь</w:t>
        <w:softHyphen/>
        <w:t>ми своими мыслями и чувствами, обмениваемся информаци</w:t>
        <w:softHyphen/>
        <w:t xml:space="preserve">ей по бытовым вопросам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в сфере бытовых отношений, в непри</w:t>
        <w:softHyphen/>
        <w:t xml:space="preserve">нужденной, неофициальной обстановке: дружеская беседа, частный разговор, записки, частные письма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для него характерны: разго</w:t>
        <w:softHyphen/>
        <w:t xml:space="preserve">ворная и просторечная лексика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) эмоциональность, образность, конкретность, простота реч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Научный стиль: </w:t>
      </w:r>
      <w:r>
        <w:rPr>
          <w:color w:val="000000"/>
        </w:rPr>
        <w:t xml:space="preserve">а) сообщение научных сведений, научное объяснение фактов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использование в официальной обста</w:t>
        <w:softHyphen/>
        <w:t xml:space="preserve">новке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научная статья, научный доклад, учебная литера</w:t>
        <w:softHyphen/>
        <w:t xml:space="preserve">тура, диссертация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) терминологическая и профессиональная лек</w:t>
        <w:softHyphen/>
        <w:t xml:space="preserve">сика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строгая логичность, объективность текста, смысловая точность; отвлеченность и обобщен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Официально-деловой стиль: </w:t>
      </w:r>
      <w:r>
        <w:rPr>
          <w:color w:val="000000"/>
        </w:rPr>
        <w:t>а) сообщение, информирова</w:t>
        <w:softHyphen/>
        <w:t xml:space="preserve">ние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б) использование в официальной обстановке (сфера законодательства, делопроизводства, административно-правовой деятельности)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законы, приказы, постановления, резолюции, протоколы, акты, справки, инструкции, объявления, деловые бума</w:t>
        <w:softHyphen/>
        <w:t xml:space="preserve">ги (заявление, рапорт, докладная)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) официально-деловая лексика; устойчивые, стандартизированные обороты речи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точность, не попускающая иного толко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Публицистический стиль: </w:t>
      </w:r>
      <w:r>
        <w:rPr>
          <w:color w:val="000000"/>
        </w:rPr>
        <w:t xml:space="preserve">а) функция воздействия через средства массовой коммуникации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использование в офи</w:t>
        <w:softHyphen/>
        <w:t xml:space="preserve">циальной обстановке; выступления в газетах и журналах, по радио и телевидению, на митингах и собраниях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) статья, очерк, репортаж, фельетон, интервью, ораторская речь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) общественно-политическая лексика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логичность речи и вместе с тем образ</w:t>
        <w:softHyphen/>
        <w:t>ность, эмоциональность, оценочность, призывность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Стиль художественной литературы: </w:t>
      </w:r>
      <w:r>
        <w:rPr>
          <w:color w:val="000000"/>
        </w:rPr>
        <w:t>а) изображение и воз</w:t>
        <w:softHyphen/>
        <w:t xml:space="preserve">действие на читателя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роман, повесть, рассказ, стихотво</w:t>
        <w:softHyphen/>
        <w:t xml:space="preserve">рение, басня, поэма, драма, комедия, трагедия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использо</w:t>
        <w:softHyphen/>
        <w:t xml:space="preserve">вание всех богатств лексики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образность, эмоциональность, конкретность речи; использование возможностей разных стил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тиле художественной литературы, особенно в диалогах, для характеристики действующих лиц нередко используется разговор</w:t>
        <w:softHyphen/>
        <w:t>ная лексика и другие элементы разговорного стиля. Например, в отрывке из пьесы А. Чехова «Вишневый сад» можно найти разго</w:t>
        <w:softHyphen/>
        <w:t>ворную лексику.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Фирс</w:t>
      </w:r>
      <w:r>
        <w:rPr>
          <w:color w:val="000000"/>
        </w:rPr>
        <w:t xml:space="preserve"> (подходит к двери, трогает за ручку). Заперто. Уехали... (Садится на диван.) Про меня забыли... Ничего... я тут посижу... А Леонид Андреич, небось, шубы не надел, в пальто поехал... (Оза</w:t>
        <w:softHyphen/>
        <w:t>боченно вздыхает.) Я-то не поглядел... Молодо-зелено! (Бормочет что-то, чего понять нельзя.) Жизнь-то прошла, словно и не жил... (Ложится.) Я полежу... Силушки-то у тебя нету, ничего не оста</w:t>
        <w:softHyphen/>
        <w:t>лось, ничего... Эх, ты... недотепа!.. (Лежит неподвижно.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НАУЧНЫЙ СТИЛЬ РЕЧИ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знаки научного стиля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 наиболее общими признаками научного стиля речи вы уже знакомы. Теперь остановимся более подробно на его харак</w:t>
        <w:softHyphen/>
        <w:t>терных особенностях. Итак, к научному стилю речи относит</w:t>
        <w:softHyphen/>
        <w:t>ся такой вид литературы, как статьи в научных журналах и сбор</w:t>
        <w:softHyphen/>
        <w:t>никах, монографии, диссертации, энциклопедии, словари, справочники, учебная литература. Научные доклады и лекции, вы</w:t>
        <w:softHyphen/>
        <w:t>ступления на научных конференциях и совещаниях также являют</w:t>
        <w:softHyphen/>
        <w:t>ся образцами научного стиля реч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Самой общей специфической чертой этого стиля речи явля</w:t>
        <w:softHyphen/>
        <w:t xml:space="preserve">ется </w:t>
      </w:r>
      <w:r>
        <w:rPr>
          <w:b/>
          <w:bCs/>
          <w:color w:val="000000"/>
        </w:rPr>
        <w:t xml:space="preserve">логичность изложения. </w:t>
      </w:r>
      <w:r>
        <w:rPr>
          <w:color w:val="000000"/>
        </w:rPr>
        <w:t>Этим качеством должно обла</w:t>
        <w:softHyphen/>
        <w:t>дать любое связное высказывание. Но научный текст отли</w:t>
        <w:softHyphen/>
        <w:t>чается подчеркнутой, строгой логичностью. Все части в нем жестко связаны по смыслу и располагаются строго последовательно; вы</w:t>
        <w:softHyphen/>
        <w:t>воды вытекают из фактов, излагаемых в тексте. Для научной речи типична связь предложений при помощи повторяющихся существи</w:t>
        <w:softHyphen/>
        <w:t>тельных, часто в сочетании с указательным местоимением. На по</w:t>
        <w:softHyphen/>
        <w:t xml:space="preserve">следовательность развития мысли указывают и наречия: </w:t>
      </w:r>
      <w:r>
        <w:rPr>
          <w:i/>
          <w:iCs/>
          <w:color w:val="000000"/>
        </w:rPr>
        <w:t xml:space="preserve">сначала, прежде всего, потом, затем, далее; </w:t>
      </w:r>
      <w:r>
        <w:rPr>
          <w:color w:val="000000"/>
        </w:rPr>
        <w:t xml:space="preserve">а также вводные слова: </w:t>
      </w:r>
      <w:r>
        <w:rPr>
          <w:i/>
          <w:iCs/>
          <w:color w:val="000000"/>
        </w:rPr>
        <w:t>во-первых, во-вторых, в-третьих, наконец, итак, следователь</w:t>
        <w:softHyphen/>
        <w:t xml:space="preserve">но, наоборот; </w:t>
      </w:r>
      <w:r>
        <w:rPr>
          <w:color w:val="000000"/>
        </w:rPr>
        <w:t xml:space="preserve">союзы: </w:t>
      </w:r>
      <w:r>
        <w:rPr>
          <w:i/>
          <w:iCs/>
          <w:color w:val="000000"/>
        </w:rPr>
        <w:t>так как, потому что, чтобы, поэтом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Другим типичным признаком научного стиля речи является </w:t>
      </w:r>
      <w:r>
        <w:rPr>
          <w:b/>
          <w:bCs/>
          <w:color w:val="000000"/>
        </w:rPr>
        <w:t>точ</w:t>
        <w:softHyphen/>
        <w:t xml:space="preserve">ность. </w:t>
      </w:r>
      <w:r>
        <w:rPr>
          <w:color w:val="000000"/>
        </w:rPr>
        <w:t>Смысловая точность (однозначность) достигается тщатель</w:t>
        <w:softHyphen/>
        <w:t>ным подбором слов, использованием слов в их прямом значении, широким употреблением терминов и специальной лексики. В науч</w:t>
        <w:softHyphen/>
        <w:t>ном стиле считается нормой повторение ключевых сл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Отвлеченность и обобщенность </w:t>
      </w:r>
      <w:r>
        <w:rPr>
          <w:color w:val="000000"/>
        </w:rPr>
        <w:t>непременно пронизывают каж</w:t>
        <w:softHyphen/>
        <w:t>дый научный текст. Поэтому здесь широко используются абстракт</w:t>
        <w:softHyphen/>
        <w:t>ные понятия, которые трудно представить, увидеть, ощутить. В та</w:t>
        <w:softHyphen/>
        <w:t xml:space="preserve">ких текстах часто встречаются слова с отвлеченным значением, например: </w:t>
      </w:r>
      <w:r>
        <w:rPr>
          <w:i/>
          <w:iCs/>
          <w:color w:val="000000"/>
        </w:rPr>
        <w:t>пустота, скорость, время, сила, количество, каче</w:t>
        <w:softHyphen/>
        <w:t xml:space="preserve">ство, закон, число, предел; </w:t>
      </w:r>
      <w:r>
        <w:rPr>
          <w:color w:val="000000"/>
        </w:rPr>
        <w:t>нередко используются формулы, сим</w:t>
        <w:softHyphen/>
        <w:t>волы, условные обозначения, графики, таблицы, диаграммы, схе</w:t>
        <w:softHyphen/>
        <w:t>мы, чертеж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Характерно, что даже конкретная лексика здесь выступает для обозначения общих понятий.  </w:t>
      </w:r>
      <w:r>
        <w:rPr>
          <w:b/>
          <w:bCs/>
          <w:i/>
          <w:iCs/>
          <w:color w:val="000000"/>
        </w:rPr>
        <w:t xml:space="preserve">Филолог </w:t>
      </w:r>
      <w:r>
        <w:rPr>
          <w:i/>
          <w:iCs/>
          <w:color w:val="000000"/>
        </w:rPr>
        <w:t>должен внимательно.</w:t>
      </w:r>
      <w:r>
        <w:rPr>
          <w:color w:val="000000"/>
        </w:rPr>
        <w:t xml:space="preserve">... т. е. филолог вообще; </w:t>
      </w:r>
      <w:r>
        <w:rPr>
          <w:b/>
          <w:bCs/>
          <w:i/>
          <w:iCs/>
          <w:color w:val="000000"/>
        </w:rPr>
        <w:t xml:space="preserve">Береза </w:t>
      </w:r>
      <w:r>
        <w:rPr>
          <w:i/>
          <w:iCs/>
          <w:color w:val="000000"/>
        </w:rPr>
        <w:t xml:space="preserve">хорошо переносит морозы, </w:t>
      </w:r>
      <w:r>
        <w:rPr>
          <w:color w:val="000000"/>
        </w:rPr>
        <w:t xml:space="preserve">т. е. не единичный предмет, а порода деревьев — общее понятие. Это ярко проявляется при сравнении особенностей употребления одного 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того же слова в научной и художественной речи. В художествен</w:t>
        <w:softHyphen/>
        <w:t>ной речи слово не является термином, оно содержит в себе не только понятие, но и словесный художественный образ (сравнение, олицетворение и т. д.). Слово науки — однозначно и терминологично. Сравните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ерез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1) Лиственное дерево с белой (реже темной) корой и сердце</w:t>
        <w:softHyphen/>
        <w:t xml:space="preserve">видными листьями. </w:t>
      </w:r>
      <w:r>
        <w:rPr>
          <w:i/>
          <w:iCs/>
          <w:color w:val="000000"/>
        </w:rPr>
        <w:t>(Толковый словарь русского языка.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2) Род деревьев и кустарников семейства березовых. Около 120 видов, в умеренных и холодных поясах Сев. полушария и в го</w:t>
        <w:softHyphen/>
        <w:t>рах субтропиков. Лесообразующая и декоративная порода. Наи</w:t>
        <w:softHyphen/>
        <w:t xml:space="preserve">большее хозяйств, значение имеют Б. бородавчатая и Б. пушистая. </w:t>
      </w:r>
      <w:r>
        <w:rPr>
          <w:i/>
          <w:iCs/>
          <w:color w:val="000000"/>
        </w:rPr>
        <w:t>(Большой энциклопедический словарь.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Люблю березу русскую,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 светлую, то грустную,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беленом сарафанчике,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 платочками в карманчиках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 красивыми застежками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зелеными сережка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юблю ее, заречную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 нарядными оплечьями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о ясную, кипучую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 грустную, плакучую... </w:t>
      </w:r>
      <w:r>
        <w:rPr>
          <w:i/>
          <w:iCs/>
          <w:color w:val="000000"/>
        </w:rPr>
        <w:t xml:space="preserve">(А. Прокофьев.)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Для научного стиля речи характерно множественное число от абстрактных и  вещественных существительных:  </w:t>
      </w:r>
      <w:r>
        <w:rPr>
          <w:i/>
          <w:iCs/>
          <w:color w:val="000000"/>
        </w:rPr>
        <w:t xml:space="preserve">длины, величины,   частоты; </w:t>
      </w:r>
      <w:r>
        <w:rPr>
          <w:color w:val="000000"/>
        </w:rPr>
        <w:t xml:space="preserve">частое употребление  слов среднего рода: </w:t>
      </w:r>
      <w:r>
        <w:rPr>
          <w:i/>
          <w:iCs/>
          <w:color w:val="000000"/>
        </w:rPr>
        <w:t>образование, свойство, значени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Не только существительные, но и глаголы обычно использу</w:t>
        <w:softHyphen/>
        <w:t>ются в контексте научной речи не в своих основных и конкрет</w:t>
        <w:softHyphen/>
        <w:t xml:space="preserve">ных значениях, а в обобщенно-отвлеченном значении. Слова </w:t>
      </w:r>
      <w:r>
        <w:rPr>
          <w:i/>
          <w:iCs/>
          <w:color w:val="000000"/>
        </w:rPr>
        <w:t>ид</w:t>
        <w:softHyphen/>
        <w:t xml:space="preserve">ти, следовать, привести, составлять, указывать </w:t>
      </w:r>
      <w:r>
        <w:rPr>
          <w:color w:val="000000"/>
        </w:rPr>
        <w:t>и др. обозначают не собственно движение и т. д., но нечто иное, от</w:t>
        <w:softHyphen/>
        <w:t>влеченное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идти лесом                                                              речь идет о проблемах    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едуйте за мной                                                   отсюда следует вывод        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ривести друга                                                       привести к общему знаменателю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научной литературе, особенно математической, форма будущего времени часто лишена своего грамматического значения: </w:t>
      </w:r>
      <w:r>
        <w:rPr>
          <w:i/>
          <w:iCs/>
          <w:color w:val="000000"/>
        </w:rPr>
        <w:t>будет = есть, являетс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Глаголы настоящего времени тоже не всегда получают значение конкретности: </w:t>
      </w:r>
      <w:r>
        <w:rPr>
          <w:i/>
          <w:iCs/>
          <w:color w:val="000000"/>
        </w:rPr>
        <w:t xml:space="preserve">регулярно применяют; всегда указывают. </w:t>
      </w:r>
      <w:r>
        <w:rPr>
          <w:color w:val="000000"/>
        </w:rPr>
        <w:t>Широко употребляются формы несовершенного вид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научной речи характерно: преобладание местоимений 3-го лица, значение лица при этом ослаблено; частое употребление кратких прилагательны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днако обобщенность и отвлеченность текстов научного стиля речи не говорят о том, что в них отсутствует эмоциональность, экс</w:t>
        <w:softHyphen/>
        <w:t>прессивность. В этом случае они не достигли бы своей цели. Экс</w:t>
        <w:softHyphen/>
        <w:t>прессивность научной речи отличается от экспрессивности художе</w:t>
        <w:softHyphen/>
        <w:t>ственной речи тем, что она связана прежде всего с точностью употребления слов, логичностью изложения, его убедительностью. Чаще всего используются образные средства в научно-популярной литератур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Не смешивайте устоявшиеся в науке термины, образованные по ти</w:t>
        <w:softHyphen/>
        <w:t xml:space="preserve">пу метафоры (в биологии — </w:t>
      </w:r>
      <w:r>
        <w:rPr>
          <w:i/>
          <w:iCs/>
          <w:color w:val="000000"/>
        </w:rPr>
        <w:t xml:space="preserve">язычок, пестик, зонтик,, </w:t>
      </w:r>
      <w:r>
        <w:rPr>
          <w:color w:val="000000"/>
        </w:rPr>
        <w:t xml:space="preserve">в технике — </w:t>
      </w:r>
      <w:r>
        <w:rPr>
          <w:i/>
          <w:iCs/>
          <w:color w:val="000000"/>
        </w:rPr>
        <w:t xml:space="preserve">муфта, лапа, плечо, хобот; </w:t>
      </w:r>
      <w:r>
        <w:rPr>
          <w:color w:val="000000"/>
        </w:rPr>
        <w:t xml:space="preserve">в географии — </w:t>
      </w:r>
      <w:r>
        <w:rPr>
          <w:i/>
          <w:iCs/>
          <w:color w:val="000000"/>
        </w:rPr>
        <w:t xml:space="preserve">подошва </w:t>
      </w:r>
      <w:r>
        <w:rPr>
          <w:color w:val="000000"/>
        </w:rPr>
        <w:t xml:space="preserve">(горы), </w:t>
      </w:r>
      <w:r>
        <w:rPr>
          <w:i/>
          <w:iCs/>
          <w:color w:val="000000"/>
        </w:rPr>
        <w:t xml:space="preserve">хребет), </w:t>
      </w:r>
      <w:r>
        <w:rPr>
          <w:color w:val="000000"/>
        </w:rPr>
        <w:t>со словами-терминами, используемыми в изобразительно-выразительных целях в публицистическом или художественном сти</w:t>
        <w:softHyphen/>
        <w:t xml:space="preserve">ле речи, когда эти слова перестают быть терминами </w:t>
      </w:r>
      <w:r>
        <w:rPr>
          <w:i/>
          <w:iCs/>
          <w:color w:val="000000"/>
        </w:rPr>
        <w:t>(пульс жиз</w:t>
        <w:softHyphen/>
        <w:t xml:space="preserve">ни, политический барометр, переговоры буксуют </w:t>
      </w:r>
      <w:r>
        <w:rPr>
          <w:color w:val="000000"/>
        </w:rPr>
        <w:t>и т. д.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усиления выразительности в научном стиле речи, в осо</w:t>
        <w:softHyphen/>
        <w:t>бенности в научно-популярной литературе, в произведениях полемического характера, в дискуссионных статьях, исполь</w:t>
        <w:softHyphen/>
        <w:t>зуютс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1) усилительные частицы, местоимения, наречия: </w:t>
      </w:r>
      <w:r>
        <w:rPr>
          <w:i/>
          <w:iCs/>
          <w:color w:val="000000"/>
        </w:rPr>
        <w:t>лишь, абсо</w:t>
        <w:softHyphen/>
        <w:t>лютно, только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2) прилагательные типа </w:t>
      </w:r>
      <w:r>
        <w:rPr>
          <w:i/>
          <w:iCs/>
          <w:color w:val="000000"/>
        </w:rPr>
        <w:t>колоссальное, наивыгоднейшее, од</w:t>
        <w:softHyphen/>
        <w:t>но из величайших, тр'уднейшая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3) «проблемные» вопросы: </w:t>
      </w:r>
      <w:r>
        <w:rPr>
          <w:i/>
          <w:iCs/>
          <w:color w:val="000000"/>
        </w:rPr>
        <w:t>в самом деле, какие тела нахо</w:t>
        <w:softHyphen/>
        <w:t>дит... клеточка в окружающей среде?, какая же этому причина?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Объективность </w:t>
      </w:r>
      <w:r>
        <w:rPr>
          <w:color w:val="000000"/>
        </w:rPr>
        <w:t>— еще один признак научного стиля речи. На</w:t>
        <w:softHyphen/>
        <w:t>учные теории и законы, научные факты, явления, эксперименты и их результаты — все это излагается в текстах, относящихся к на</w:t>
        <w:softHyphen/>
        <w:t>учному стилю речи. И все это требует количественных и качест</w:t>
        <w:softHyphen/>
        <w:t>венных характеристик, объективных, достоверных. Поэтому воскли</w:t>
        <w:softHyphen/>
        <w:t>цательные предложения используются очень редко. В научном тексте недопустимо личное, субъективное мнение, в нем не приня</w:t>
        <w:softHyphen/>
        <w:t xml:space="preserve">то использовать местоимение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и глаголы в первом лице единст</w:t>
        <w:softHyphen/>
        <w:t>венного числа. Здесь чаще используются предложения неопреде</w:t>
        <w:softHyphen/>
        <w:t xml:space="preserve">ленно-личные </w:t>
      </w:r>
      <w:r>
        <w:rPr>
          <w:i/>
          <w:iCs/>
          <w:color w:val="000000"/>
        </w:rPr>
        <w:t xml:space="preserve">(считают, что...), </w:t>
      </w:r>
      <w:r>
        <w:rPr>
          <w:color w:val="000000"/>
        </w:rPr>
        <w:t xml:space="preserve">безличные </w:t>
      </w:r>
      <w:r>
        <w:rPr>
          <w:i/>
          <w:iCs/>
          <w:color w:val="000000"/>
        </w:rPr>
        <w:t xml:space="preserve">(известно, что...), </w:t>
      </w:r>
      <w:r>
        <w:rPr>
          <w:color w:val="000000"/>
        </w:rPr>
        <w:t xml:space="preserve">определенно-личные </w:t>
      </w:r>
      <w:r>
        <w:rPr>
          <w:i/>
          <w:iCs/>
          <w:color w:val="000000"/>
        </w:rPr>
        <w:t>(рассмотрим проблему...)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 научном стиле речи можно выделить несколько подстилей, или разновидностей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) собственно научный — наиболее строгий, точный; им пишутся диссертации, моно</w:t>
        <w:softHyphen/>
        <w:t>графии, статьи научных журналов, инструкции, ГОСТы, энциклопе</w:t>
        <w:softHyphen/>
        <w:t xml:space="preserve">дии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научно-популярный (им пишутся научные статьи в га</w:t>
        <w:softHyphen/>
        <w:t xml:space="preserve">зетах, научно-популярных журналах, научно-популярные книги; сюда относятся публичные выступления по радио, телевидению на научные темы, выступления ученых, специалистов перед массовой аудиторией)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научно-учебный (учебная литература по раз</w:t>
        <w:softHyphen/>
        <w:t xml:space="preserve">ным предметам для разных типов учебных заведений; справочники, пособия). 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ОСОБЕННОСТИ НАУЧНО-ПОПУЛЯРНОГО ПОДСТИЛЯ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тература научно-популярного жанра рассчитана на широ</w:t>
        <w:softHyphen/>
        <w:t>кий круг читателей, поэтому она отличается от строго науч</w:t>
        <w:softHyphen/>
        <w:t>ной более простым изложением научных понятий, специаль</w:t>
        <w:softHyphen/>
        <w:t>ных термин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Термины, а вместе с ними и соответствующие им понятия в од</w:t>
        <w:softHyphen/>
        <w:t>них случаях опускаются, в других- раскрываются описательно и, наконец, особенно важные, но малоупотребительные объясняются непосредственно по ходу рассуждения, объяснения. Таким образом, терминов в текстах научно-популярной литературы оказывается значительно меньш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таких текстах обычно избегают использования специальных условных обозначений, символов, формул, сложных схем, таблиц, чертежей. В то же время в них широко используется общенаучная лексик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ри популярном изложении научное содержание в какой-то ме</w:t>
        <w:softHyphen/>
        <w:t>ре проигрывает: оно упрощается, снижаются точность и глубина информации, хотя некоторые вопросы теории, отдельные научные положения раскрываются подробно, иллюстрируются примерами, авторы привлекают яркие образы, сравнения. Однако главное до</w:t>
        <w:softHyphen/>
        <w:t>стоинство популярного изложения научных истин в том и состоит, что круг читателей, слушателей, зрителей, способных пользовать</w:t>
        <w:softHyphen/>
        <w:t>ся данной научной информацией, становится значительно шир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языка научно-популярной литературы характерно употреб</w:t>
        <w:softHyphen/>
        <w:t>ление более простых предложений, реже используются сложные синтаксические конструкц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 научно-популярному подстилю близок научно-учебный: язык учебной литературы должен быть простым, ясным и в то же вре</w:t>
        <w:softHyphen/>
        <w:t>мя отличаться научностью, логичностью суждени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ЛЕКСИЧЕСКИЕ ОСОБЕННОСТИ НАУЧНОГО СТИЛЯ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лавное назначение научного текста, его лексики — обозначать явления, предметы, называть их и объяснять, а для этого нужны прежде всего имена существительные. Наиболее общими особенностями лексики научного стиля явля</w:t>
        <w:softHyphen/>
        <w:t xml:space="preserve">ются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а) употребление слов в их прямом значении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б) отсутствие образных средств: эпитетов, метафор, художественных сравнений, поэтических символов, гипербол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широкое использование абст</w:t>
        <w:softHyphen/>
        <w:t>рактной лексики и термин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научной речи выделяют три пласта слов: слова стилистически нейтральные, т. е. общеупотребительные, используемые в разных стилях. Например: он, </w:t>
      </w:r>
      <w:r>
        <w:rPr>
          <w:i/>
          <w:iCs/>
          <w:color w:val="000000"/>
        </w:rPr>
        <w:t xml:space="preserve">пять, десять', в, на, за; черный, белый, большой; идет, происходит </w:t>
      </w:r>
      <w:r>
        <w:rPr>
          <w:color w:val="000000"/>
        </w:rPr>
        <w:t>и т. д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ова общенаучные, т. е. встречающиеся в языке разных наук, 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не какой-либо одной науки. Например: </w:t>
      </w:r>
      <w:r>
        <w:rPr>
          <w:i/>
          <w:iCs/>
          <w:color w:val="000000"/>
        </w:rPr>
        <w:t xml:space="preserve">центр, сила, градус, величина, скорость, деталь, энергия, аналогия </w:t>
      </w:r>
      <w:r>
        <w:rPr>
          <w:color w:val="000000"/>
        </w:rPr>
        <w:t>и т. д. Это мож</w:t>
        <w:softHyphen/>
        <w:t xml:space="preserve">но подтвердить примерами словосочетаний, взятыми из текстов разных наук: </w:t>
      </w:r>
      <w:r>
        <w:rPr>
          <w:i/>
          <w:iCs/>
          <w:color w:val="000000"/>
        </w:rPr>
        <w:t>административный центр, центр европейской пасти России, центр города; центр тяжести, центр движе</w:t>
        <w:softHyphen/>
        <w:t>ния; центр окружности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термины той или иной науки, т. е. узкоспециальная лексика. </w:t>
      </w:r>
      <w:r>
        <w:rPr>
          <w:b/>
          <w:bCs/>
          <w:color w:val="000000"/>
        </w:rPr>
        <w:t xml:space="preserve">Термин </w:t>
      </w:r>
      <w:r>
        <w:rPr>
          <w:color w:val="000000"/>
        </w:rPr>
        <w:t>— это слово или сочетание слов, обозначающее строго оп</w:t>
        <w:softHyphen/>
        <w:t>ределенное научное, техническое, искусствоведческое или общест</w:t>
        <w:softHyphen/>
        <w:t>венно-политическое понятие. Каждая наука и отрасль производ</w:t>
        <w:softHyphen/>
        <w:t>ства имеет свою систему терминов, которая называется терминологи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 значении любого слова можно узнать в справочной лите</w:t>
        <w:softHyphen/>
        <w:t>ратуре.   Но  сначала  надо  определить  его  стилистическую принадлежность:   общеупотребительное   оно,   общенаучное или узкоспециально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де можно узнать о значении любого общеупотребительного сло</w:t>
        <w:softHyphen/>
        <w:t>ва? Конечно, в толковом словаре русского языка. Есть и школьные толковые словари, небольшие по объему. А где можно узнать о значении слов общенаучной лексики? Значение некоторых общенаучных слов тоже раскрывается в тол</w:t>
        <w:softHyphen/>
        <w:t>ковых словарях, в словарях иностранных слов, но более полно эта лексика отражена в энциклопедических словаря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где, по вашему мнению, раскрывается значение узкоспеци</w:t>
        <w:softHyphen/>
        <w:t>альной лексики, технических, медицинских и прочих терминов? В большинстве случаев значение технических и других терминов сле</w:t>
        <w:softHyphen/>
        <w:t>дует искать в специальных отраслевых энциклопедиях, словарях-справочниках и терминологических словарях по профессиям и от</w:t>
        <w:softHyphen/>
        <w:t>раслям производства, в ГОСТах и терминологических стандартах. Существует, например, медицинская энциклопедия, философская энциклопедия, лингвистический, музыкальный и другие энциклопе</w:t>
        <w:softHyphen/>
        <w:t>дические словари. Есть специальные словари по металлургической, металлообрабатывающей и некоторым другим отраслям промыш</w:t>
        <w:softHyphen/>
        <w:t>ленности, терминологические справочники по многим профессиям. При Российской академии наук есть специальный Комитет научно-технической терминологии. Введение новых терминов контролиру</w:t>
        <w:softHyphen/>
        <w:t>ется также Госстандартом Росс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ермин можно по-настоящему понять и усвоить только в си</w:t>
        <w:softHyphen/>
        <w:t>стеме, в связи с другими терминами данной области науки или техники. В терминологической системе различают тер</w:t>
        <w:softHyphen/>
        <w:t xml:space="preserve">мины, обозначающие родовые и видовые понятия. Возьмем для примера термин дерево- и металлообрабатывающего производства </w:t>
      </w:r>
      <w:r>
        <w:rPr>
          <w:i/>
          <w:iCs/>
          <w:color w:val="000000"/>
        </w:rPr>
        <w:t xml:space="preserve">верстак. </w:t>
      </w:r>
      <w:r>
        <w:rPr>
          <w:color w:val="000000"/>
        </w:rPr>
        <w:t>Если принять его как родовое понятие, то видовыми, бо</w:t>
        <w:softHyphen/>
        <w:t>лее частными будут являться термины, обозначающие детали, со</w:t>
        <w:softHyphen/>
        <w:t>ставные части верста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дно и то же слово может быть использовано в качестве терминов в разных областях науки, но в разных терминоло</w:t>
        <w:softHyphen/>
        <w:t>гических системах оно будет иметь разное значение. В ка</w:t>
        <w:softHyphen/>
        <w:t>ких, по вашему мнению, науках в качестве термина может быть ис</w:t>
        <w:softHyphen/>
        <w:t xml:space="preserve">пользовано слово </w:t>
      </w:r>
      <w:r>
        <w:rPr>
          <w:i/>
          <w:iCs/>
          <w:color w:val="000000"/>
        </w:rPr>
        <w:t xml:space="preserve">реакция? </w:t>
      </w:r>
      <w:r>
        <w:rPr>
          <w:color w:val="000000"/>
        </w:rPr>
        <w:t xml:space="preserve">Да, прежде всего в химии, а также в физиологии, в истории. В химии оно обозначает взаимодействие между веществами. В физиологии ответ организма на внешнее или внутреннее раздражение. В системе общественно-политических терминов, в историческом тексте — политика жесткого подавления общественного прогресса, освободительного движения. А теперь приведем пример использования этого слова в словосочетаниях: </w:t>
      </w:r>
      <w:r>
        <w:rPr>
          <w:i/>
          <w:iCs/>
          <w:color w:val="000000"/>
        </w:rPr>
        <w:t>химическая реакция, реакция ребенка на антибиотики, поли</w:t>
        <w:softHyphen/>
        <w:t>тическая реакция, цепная реакц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рмины следует отличать от их общеупотребительных омо</w:t>
        <w:softHyphen/>
        <w:t xml:space="preserve">нимов. Так, например, слово </w:t>
      </w:r>
      <w:r>
        <w:rPr>
          <w:i/>
          <w:iCs/>
          <w:color w:val="000000"/>
        </w:rPr>
        <w:t xml:space="preserve">палец </w:t>
      </w:r>
      <w:r>
        <w:rPr>
          <w:color w:val="000000"/>
        </w:rPr>
        <w:t>может быть и общеупо</w:t>
        <w:softHyphen/>
        <w:t xml:space="preserve">требительным </w:t>
      </w:r>
      <w:r>
        <w:rPr>
          <w:i/>
          <w:iCs/>
          <w:color w:val="000000"/>
        </w:rPr>
        <w:t xml:space="preserve">(палец руки), </w:t>
      </w:r>
      <w:r>
        <w:rPr>
          <w:color w:val="000000"/>
        </w:rPr>
        <w:t xml:space="preserve">и термином (деталь машины, служащая осью вращения механизма); </w:t>
      </w:r>
      <w:r>
        <w:rPr>
          <w:i/>
          <w:iCs/>
          <w:color w:val="000000"/>
        </w:rPr>
        <w:t xml:space="preserve">фартук: </w:t>
      </w:r>
      <w:r>
        <w:rPr>
          <w:color w:val="000000"/>
        </w:rPr>
        <w:t>в общеупотреби</w:t>
        <w:softHyphen/>
        <w:t>тельном значении — вид одежды, в значении термина — составная часть винторезного станк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Ученые-лингвисты считают, что специальная лексика, язык терминов, документов должны быть точны, определенны, не</w:t>
        <w:softHyphen/>
        <w:t>двусмысленны. Однозначность — важнейшее качество тер</w:t>
        <w:softHyphen/>
        <w:t xml:space="preserve">мина: он обозначает только это и ничто другое обозначать не может, у него не должно быть синонимов. Однако в практике у терминов иногда появляются синонимы, например: </w:t>
      </w:r>
      <w:r>
        <w:rPr>
          <w:i/>
          <w:iCs/>
          <w:color w:val="000000"/>
        </w:rPr>
        <w:t xml:space="preserve">гидротурбина — </w:t>
      </w:r>
      <w:r>
        <w:rPr>
          <w:color w:val="000000"/>
        </w:rPr>
        <w:t xml:space="preserve">водяная турбина; </w:t>
      </w:r>
      <w:r>
        <w:rPr>
          <w:i/>
          <w:iCs/>
          <w:color w:val="000000"/>
        </w:rPr>
        <w:t xml:space="preserve">шпаклевка — </w:t>
      </w:r>
      <w:r>
        <w:rPr>
          <w:color w:val="000000"/>
        </w:rPr>
        <w:t xml:space="preserve">замазка; </w:t>
      </w:r>
      <w:r>
        <w:rPr>
          <w:i/>
          <w:iCs/>
          <w:color w:val="000000"/>
        </w:rPr>
        <w:t xml:space="preserve">пневмония — </w:t>
      </w:r>
      <w:r>
        <w:rPr>
          <w:color w:val="000000"/>
        </w:rPr>
        <w:t>воспаление легких. Это снижает точность и строгость терминолог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рмины, как и другие слова русского языка, образуются те</w:t>
        <w:softHyphen/>
        <w:t xml:space="preserve">ми же способами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а) с помощью приставок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б) с помощью суффиксов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) суффиксально-префиксальным способом;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) сло</w:t>
        <w:softHyphen/>
        <w:t>жением корней и осн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овременных условиях все более важным требованием, предъявляемым к термину, является его международный ха</w:t>
        <w:softHyphen/>
        <w:t>рактер, соответствие международным терминам и стандартам. Этому требованию отвечает использование латинских и греческих корней, приставок, суффиксов. Термины с интернациональными сло</w:t>
        <w:softHyphen/>
        <w:t>вообразовательными элементами облегчают использование зарубеж</w:t>
        <w:softHyphen/>
        <w:t>ной технической документац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ть международные словообразовательные элементы, с помо</w:t>
        <w:softHyphen/>
        <w:t>щью которых образуются новые термины. Знание их позволяет бы</w:t>
        <w:softHyphen/>
        <w:t>стро и правильно, не обращаясь к словарям, определить значение нового термина. Запомните некоторые из них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виа, авто, агро, аква, анти, аэро, баро, био, гео, гипер, грамм, граф, дром, интер, кардио, макро, микро, поли, радио, сейсмо, се</w:t>
        <w:softHyphen/>
        <w:t>лен, скоп(ия), супер, ультра, стерео, фоно, экс, экстр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остоинствами термина являются: краткость  (короткий термин  быстрее  запоминается,   им удобнее пользоваться; термины из трех-четырех слов труд</w:t>
        <w:softHyphen/>
        <w:t>но запомнить)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пособность к образованию новых слов (особенно 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образованию прилагательных и глаголов, которые в специальных текстах приобретают терминологическое значение: </w:t>
      </w:r>
      <w:r>
        <w:rPr>
          <w:i/>
          <w:iCs/>
          <w:color w:val="000000"/>
        </w:rPr>
        <w:t>рычаг — ры</w:t>
        <w:softHyphen/>
        <w:t>чажный, диски — дисковый — дисковать)'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ежотраслевой характер значения термина (употреб</w:t>
        <w:softHyphen/>
        <w:t>ление термина в одном и том же значении в родственных термино</w:t>
        <w:softHyphen/>
        <w:t>логических системах облегчает вхождение человека в разные сфе</w:t>
        <w:softHyphen/>
        <w:t>ры науки и техники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ермины  являются  частью  лексического  состава  русского языка.  Их можно  разделить  на  исконно  русские:  </w:t>
      </w:r>
      <w:r>
        <w:rPr>
          <w:i/>
          <w:iCs/>
          <w:color w:val="000000"/>
        </w:rPr>
        <w:t xml:space="preserve">тепло, скорость, кулачки, колеса, пальцы </w:t>
      </w:r>
      <w:r>
        <w:rPr>
          <w:color w:val="000000"/>
        </w:rPr>
        <w:t xml:space="preserve">и др.— и заимствованные: </w:t>
      </w:r>
      <w:r>
        <w:rPr>
          <w:i/>
          <w:iCs/>
          <w:color w:val="000000"/>
        </w:rPr>
        <w:t xml:space="preserve">педаль, вибрация, деталь, кнопка, дрель, температура </w:t>
      </w:r>
      <w:r>
        <w:rPr>
          <w:color w:val="000000"/>
        </w:rPr>
        <w:t>и др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публицистику и даже художественную литературу хлынул мощный поток технических терминов из самых различных отраслей науки и техники, осо</w:t>
        <w:softHyphen/>
        <w:t xml:space="preserve">бенно терминологические словосочетания: </w:t>
      </w:r>
      <w:r>
        <w:rPr>
          <w:i/>
          <w:iCs/>
          <w:color w:val="000000"/>
        </w:rPr>
        <w:t>цепная реакция, быть на выходе, выйти на связь, настроиться на волну, показать крупным планом, болевая точка, быть в шоке, состояние не</w:t>
        <w:softHyphen/>
        <w:t>весомос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Термины и профессионализмы употребляются не только в   научной речи. Иногда их используют писатели для создания  определенного  фона,   воспроизведения   реальной об</w:t>
        <w:softHyphen/>
        <w:t>становк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рассказах К. Станюковича, А. Грина часто, например, исполь</w:t>
        <w:softHyphen/>
        <w:t xml:space="preserve">зуются морские термины: </w:t>
      </w:r>
      <w:r>
        <w:rPr>
          <w:i/>
          <w:iCs/>
          <w:color w:val="000000"/>
        </w:rPr>
        <w:t xml:space="preserve">аврал, бриг, шхуна, дрейф, камбуз, рубка; </w:t>
      </w:r>
      <w:r>
        <w:rPr>
          <w:color w:val="000000"/>
        </w:rPr>
        <w:t>авторы художественных произведений о войне широко ис</w:t>
        <w:softHyphen/>
        <w:t>пользуют военные термины, названия типов и видов военной тех</w:t>
        <w:softHyphen/>
        <w:t>ники; в повестях, романах на производственные темы использует</w:t>
        <w:softHyphen/>
        <w:t>ся производственная лексика, в том числе и термины. Однако обилие такой лексики, излишнее употребление профессионализмов мешает восприятию образного, эстетического содержания произве</w:t>
        <w:softHyphen/>
        <w:t>дения. Ее должно быть лишь столько, чтобы передать обстановку, обеспечить полноценное восприятие всего того, что изображается в произведении. Писатели-классики в большинстве случаев избе</w:t>
        <w:softHyphen/>
        <w:t>гают употребления терминов и профессионализм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ледует также отметить, что все большее количество общена</w:t>
        <w:softHyphen/>
        <w:t xml:space="preserve">учных и общетехнических терминов (медицинских, физических, электротехнических, космических, общественно-политических, производственно-технических) входит в повседневную речь. Такие слова, как </w:t>
      </w:r>
      <w:r>
        <w:rPr>
          <w:i/>
          <w:iCs/>
          <w:color w:val="000000"/>
        </w:rPr>
        <w:t>пенициллин, йод, давление; циклон, спутник, кос</w:t>
        <w:softHyphen/>
        <w:t>мос, космонавт, ракета; конференция, конгресс, съезд; тран</w:t>
        <w:softHyphen/>
        <w:t xml:space="preserve">зистор, холодильник, электробритва, газ, розетка, антенна, батарея, двигатель, энергия, комбайн </w:t>
      </w:r>
      <w:r>
        <w:rPr>
          <w:color w:val="000000"/>
        </w:rPr>
        <w:t>и др. стали общеупотре</w:t>
        <w:softHyphen/>
        <w:t>бительными. И теперь уже трудно определить вне контекста, ка</w:t>
        <w:softHyphen/>
        <w:t>кие из них термины, а какие стали общеупотребительными сло</w:t>
        <w:softHyphen/>
        <w:t>ва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Иногда в профессиональной речи появляются весьма неудач</w:t>
        <w:softHyphen/>
        <w:t xml:space="preserve">ные слова: например, </w:t>
      </w:r>
      <w:r>
        <w:rPr>
          <w:i/>
          <w:iCs/>
          <w:color w:val="000000"/>
        </w:rPr>
        <w:t xml:space="preserve">глажка </w:t>
      </w:r>
      <w:r>
        <w:rPr>
          <w:color w:val="000000"/>
        </w:rPr>
        <w:t xml:space="preserve">(брюк), </w:t>
      </w:r>
      <w:r>
        <w:rPr>
          <w:i/>
          <w:iCs/>
          <w:color w:val="000000"/>
        </w:rPr>
        <w:t xml:space="preserve">дача </w:t>
      </w:r>
      <w:r>
        <w:rPr>
          <w:color w:val="000000"/>
        </w:rPr>
        <w:t xml:space="preserve">(пара), </w:t>
      </w:r>
      <w:r>
        <w:rPr>
          <w:i/>
          <w:iCs/>
          <w:color w:val="000000"/>
        </w:rPr>
        <w:t xml:space="preserve">обилетить </w:t>
      </w:r>
      <w:r>
        <w:rPr>
          <w:color w:val="000000"/>
        </w:rPr>
        <w:t xml:space="preserve">(пассажиров), </w:t>
      </w:r>
      <w:r>
        <w:rPr>
          <w:i/>
          <w:iCs/>
          <w:color w:val="000000"/>
        </w:rPr>
        <w:t xml:space="preserve">телек </w:t>
      </w:r>
      <w:r>
        <w:rPr>
          <w:color w:val="000000"/>
        </w:rPr>
        <w:t xml:space="preserve">(вместо телевизор), </w:t>
      </w:r>
      <w:r>
        <w:rPr>
          <w:i/>
          <w:iCs/>
          <w:color w:val="000000"/>
        </w:rPr>
        <w:t>задейст</w:t>
        <w:softHyphen/>
        <w:t xml:space="preserve">вовать </w:t>
      </w:r>
      <w:r>
        <w:rPr>
          <w:color w:val="000000"/>
        </w:rPr>
        <w:t>(группу рабочих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е рекомендуется профессиональные слова, слова-термины, книжные слова (с суффиксами, придающими отвлеченное значение) без нужды употреблять в разговорной, публичной, художественной речи.</w:t>
      </w:r>
    </w:p>
    <w:p>
      <w:pPr>
        <w:pStyle w:val="Normal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МОРФОЛОГИЧЕСКИЕ ОСОБЕННОСТИ НАУЧНОГО СТИЛЯ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научном тексте практически не используются глаголы в 1-м и 2-м лице единственного числа. В художественном тексте они используются часто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Глаголы в настоящем времени с «вневременным» значением очень близки к отглагольным существительным: </w:t>
      </w:r>
      <w:r>
        <w:rPr>
          <w:i/>
          <w:iCs/>
          <w:color w:val="000000"/>
        </w:rPr>
        <w:t xml:space="preserve">приводняется — приводнение, перематывае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еремотка, </w:t>
      </w:r>
      <w:r>
        <w:rPr>
          <w:color w:val="000000"/>
        </w:rPr>
        <w:t xml:space="preserve">и наоборот: </w:t>
      </w:r>
      <w:r>
        <w:rPr>
          <w:i/>
          <w:iCs/>
          <w:color w:val="000000"/>
        </w:rPr>
        <w:t>залив</w:t>
        <w:softHyphen/>
        <w:t xml:space="preserve">ка — заливает. </w:t>
      </w:r>
      <w:r>
        <w:rPr>
          <w:color w:val="000000"/>
        </w:rPr>
        <w:t>Отглагольные существительные хорошо передают объективные процессы и явления, поэтому они часто используют</w:t>
        <w:softHyphen/>
        <w:t>ся в научном текст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научном тексте прилагательных мало, причем многие из них употребляются в составе терминов, имеют точное, узкоспециальное значение. В художественном тексте прилагательных в процентном отношении больше, и преобладают здесь эпитеты, художественные определе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научном стиле части речи и их грамматические формы ис</w:t>
        <w:softHyphen/>
        <w:t>пользуются не так, как в других стилях. Слова группируются по принципу написания пропущенной орфограммы: а) морфоло</w:t>
        <w:softHyphen/>
        <w:t>гическому,  б) фонетическому, в) традиционному.</w:t>
      </w:r>
    </w:p>
    <w:p>
      <w:pPr>
        <w:pStyle w:val="Normal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СИНТАКСИЧЕСКИЕ ОСОБЕННОСТИ НАУЧНОГО СТИЛЯ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научной речи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а) предложения более сложные, чем в художественной ре</w:t>
        <w:softHyphen/>
        <w:t>чи,  преобладают неопределенно-личные и безличные пред</w:t>
        <w:softHyphen/>
        <w:t xml:space="preserve">ложения;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широко используются причастные и деепричастные обороты, служащие средством логического уточнения или выделения того или иного предмет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вводные слова чаще выражают логическую связь между ча</w:t>
        <w:softHyphen/>
        <w:t>стями текст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) преобладает прямой порядок слов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) используются цепочки родительных падежей (присоединение к одному существительному второго в родительном падеже, ко вто</w:t>
        <w:softHyphen/>
        <w:t>рому — третьего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) практически отсутствуют обороты разговорной реч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научной речи широко используются сложноподчиненные пред</w:t>
        <w:softHyphen/>
        <w:t>ложения с придаточными причины и следствия как с общеупотре</w:t>
        <w:softHyphen/>
        <w:t xml:space="preserve">бительными союзами </w:t>
      </w:r>
      <w:r>
        <w:rPr>
          <w:i/>
          <w:iCs/>
          <w:color w:val="000000"/>
        </w:rPr>
        <w:t>(потому что, так как, оттого что, по</w:t>
        <w:softHyphen/>
        <w:t xml:space="preserve">скольку), </w:t>
      </w:r>
      <w:r>
        <w:rPr>
          <w:color w:val="000000"/>
        </w:rPr>
        <w:t xml:space="preserve">так и с книжными </w:t>
      </w:r>
      <w:r>
        <w:rPr>
          <w:i/>
          <w:iCs/>
          <w:color w:val="000000"/>
        </w:rPr>
        <w:t>(благодаря тому что, вследствие того что, из-за того что, в силу того что, ввиду того что, ибо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спользуются сравнения, которые помогают глубже раскрыть суть явления, обнаружить его связи с другими явлениями, в то вре</w:t>
        <w:softHyphen/>
        <w:t>мя как в художественном произведении их основное назначение — ярко и эмоционально раскрыть образы, оживить картин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научного стиля речи: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в лексике</w:t>
      </w:r>
      <w:r>
        <w:rPr>
          <w:color w:val="000000"/>
        </w:rPr>
        <w:t xml:space="preserve">: а) термины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б) однозначность слова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) частая повторяемость ключевых слов;       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г) отсутствие образных средств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в составе   слова:</w:t>
      </w:r>
      <w:r>
        <w:rPr>
          <w:color w:val="000000"/>
        </w:rPr>
        <w:t xml:space="preserve">  а) интернациональные корни, приставки, суффиксы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) суффиксы, придающие отвлеченное значение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в морфологии:</w:t>
      </w:r>
      <w:r>
        <w:rPr>
          <w:color w:val="000000"/>
        </w:rPr>
        <w:t xml:space="preserve">  а) преобладание существительных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б) частое использование абстрактных отглагольных существительных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) неупотребительность  местоимений  </w:t>
      </w:r>
      <w:r>
        <w:rPr>
          <w:i/>
          <w:iCs/>
          <w:color w:val="000000"/>
        </w:rPr>
        <w:t xml:space="preserve">я,  ты  </w:t>
      </w:r>
      <w:r>
        <w:rPr>
          <w:color w:val="000000"/>
        </w:rPr>
        <w:t xml:space="preserve">и глаголов 1-го и 2-го лица                                         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единственного числа;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г) неупотребительность восклицательных частиц и междометий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в синтаксисе:</w:t>
      </w:r>
      <w:r>
        <w:rPr>
          <w:color w:val="000000"/>
        </w:rPr>
        <w:t xml:space="preserve"> а) прямой порядок слов (предпочтителен);     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) широкое использование словосочетаний «сущ. + сущ. в род. п.»;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) преобладание неопределенно-личных и  безличных предложений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) редкое использование неполных предложений;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) обилие сложных предложений;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е) частое употребление причастных и деепричастных оборотов;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основной   тип   речи:</w:t>
      </w:r>
      <w:r>
        <w:rPr>
          <w:color w:val="000000"/>
        </w:rPr>
        <w:t xml:space="preserve"> рассуждение и описание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УБЛИЦИСТИЧЕСКИЙ СТИЛЬ РЕЧИ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знаки публицистического стиля реч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ово </w:t>
      </w:r>
      <w:r>
        <w:rPr>
          <w:i/>
          <w:iCs/>
          <w:color w:val="000000"/>
        </w:rPr>
        <w:t xml:space="preserve">публицистический </w:t>
      </w:r>
      <w:r>
        <w:rPr>
          <w:color w:val="000000"/>
        </w:rPr>
        <w:t xml:space="preserve">образовано от латинского слова </w:t>
      </w:r>
      <w:r>
        <w:rPr>
          <w:color w:val="000000"/>
          <w:lang w:val="en-US"/>
        </w:rPr>
        <w:t>publicus</w:t>
      </w:r>
      <w:r>
        <w:rPr>
          <w:color w:val="000000"/>
        </w:rPr>
        <w:t xml:space="preserve">, что значит «общественный, государственный». Однокоренными со словом </w:t>
      </w:r>
      <w:r>
        <w:rPr>
          <w:i/>
          <w:iCs/>
          <w:color w:val="000000"/>
        </w:rPr>
        <w:t xml:space="preserve">публицистический </w:t>
      </w:r>
      <w:r>
        <w:rPr>
          <w:color w:val="000000"/>
        </w:rPr>
        <w:t xml:space="preserve">являются слова </w:t>
      </w:r>
      <w:r>
        <w:rPr>
          <w:i/>
          <w:iCs/>
          <w:color w:val="000000"/>
        </w:rPr>
        <w:t xml:space="preserve">публицистика </w:t>
      </w:r>
      <w:r>
        <w:rPr>
          <w:color w:val="000000"/>
        </w:rPr>
        <w:t>(общественно-политическая литература на совре</w:t>
        <w:softHyphen/>
        <w:t xml:space="preserve">менные, актуальные темы) и </w:t>
      </w:r>
      <w:r>
        <w:rPr>
          <w:i/>
          <w:iCs/>
          <w:color w:val="000000"/>
        </w:rPr>
        <w:t xml:space="preserve">публицист </w:t>
      </w:r>
      <w:r>
        <w:rPr>
          <w:color w:val="000000"/>
        </w:rPr>
        <w:t xml:space="preserve">(автор произведений на общественно-политические темы). Этимологически все эти слова родственны слову </w:t>
      </w:r>
      <w:r>
        <w:rPr>
          <w:i/>
          <w:iCs/>
          <w:color w:val="000000"/>
        </w:rPr>
        <w:t xml:space="preserve">публика, </w:t>
      </w:r>
      <w:r>
        <w:rPr>
          <w:color w:val="000000"/>
        </w:rPr>
        <w:t>имеющему два значения: 1) посетите</w:t>
        <w:softHyphen/>
        <w:t>ли, зрители, слушатели; 2) люди, народ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Цель публицистического стиля речи — информи</w:t>
        <w:softHyphen/>
        <w:t>рование, передача общественно значимой информации с од</w:t>
        <w:softHyphen/>
        <w:t>новременным воздействием на читателя, слушателя, убежде</w:t>
        <w:softHyphen/>
        <w:t>нием его в чем-то, внушением ему определенных идей, взглядов, побуждением его к определенным поступкам, действия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фера употребления публицистического стиля речи — общест</w:t>
        <w:softHyphen/>
        <w:t>венно-экономические, политические, культурные отнош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Жанры публицистики — статья в газете, журнале, очерк, ре</w:t>
        <w:softHyphen/>
        <w:t>портаж, интервью, фельетон, ораторская речь, судебная речь, вы</w:t>
        <w:softHyphen/>
        <w:t>ступление по радио, телевидению, на собрании, доклад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И Для публицистического стиля речи характерны </w:t>
      </w:r>
      <w:r>
        <w:rPr>
          <w:b/>
          <w:bCs/>
          <w:color w:val="000000"/>
        </w:rPr>
        <w:t xml:space="preserve">логичность,  образность, эмоциональность, оценочность, призывность </w:t>
      </w:r>
      <w:r>
        <w:rPr>
          <w:color w:val="000000"/>
        </w:rPr>
        <w:t>и соответствующие им языковые средства. В нем широко ис</w:t>
        <w:softHyphen/>
        <w:t>пользуется общественно-политическая лексика, разнообразные ви</w:t>
        <w:softHyphen/>
        <w:t>ды синтаксических конструкц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ублицистический текст часто строится как научное рассужде</w:t>
        <w:softHyphen/>
        <w:t>ние: выдвигается важная общественная проблема, анализируются и оцениваются возможные пути ее решения, делаются обобщения и выводы, материал располагается в строгой логической последова</w:t>
        <w:softHyphen/>
        <w:t>тельности, используется общенаучная терминология. Это сближает его с научным стиле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ублицистические выступления отличаются достоверностью, точ</w:t>
        <w:softHyphen/>
        <w:t>ностью фактов, конкретностью, строгой обоснованностью. Это также сближает его с научным стилем речи. С другой стороны, для публи</w:t>
        <w:softHyphen/>
        <w:t>цистической речи характерна страстность, призывность. Важнейшее требование, предъявляемое к публицистике,— общедоступность: она рассчитана на широкую аудиторию и должна быть понятна все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У публицистического стиля много общего и с художественным стилем речи. Чтобы эффективно воздействовать на читателя или слушателя, на его воображение и чувства, говорящий или пишущий использует эпитеты, сравнения, метафоры и другие образные сред</w:t>
        <w:softHyphen/>
        <w:t>ства, прибегает к помощи разговорных и даже просторечных слов и оборотов, фразеологических выражений, усиливающих эмоцио</w:t>
        <w:softHyphen/>
        <w:t>нальное воздействие реч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Широко известны публицистические статьи литературных кри</w:t>
        <w:softHyphen/>
        <w:t>тиков В. Г. Белинского, Н. А. Добролюбова, Н. Г. Чернышевского, Н. В. Шелгунова, историков С. М. Соловьева, В. О. Ключевского, философов В. В. Розанова, Н. А. Бердяева, выступления выдаю</w:t>
        <w:softHyphen/>
        <w:t>щихся русских юристов А. Ф. Кони, Ф. Н. Плевако. К публицисти</w:t>
        <w:softHyphen/>
        <w:t>ческим жанрам обращались М. Горький (циклы «О современнос</w:t>
        <w:softHyphen/>
        <w:t>ти», «В Америке», «Заметки о мещанстве», «Несвоевременные мысли»), В. Г. Короленко (письма А. В. Луначарскому), М. А. Шо</w:t>
        <w:softHyphen/>
        <w:t>лохов, А. Н. Толстой, Л. М. Леонов, И. Г. Эренбург. Известны сво</w:t>
        <w:softHyphen/>
        <w:t>ими публицистическими статьями писатели С. П. Залыгин, В. Г. Распутин, Д. А. Гранин, В. Я. Лакшин, академик Д. С. Лихаче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 публицистическому стилю (как говорилось ранее) относится речь защитника или обвинителя на суде. И от их ораторского ис</w:t>
        <w:softHyphen/>
        <w:t>кусства, умения владеть словом, нередко зависит судьба челове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</w:rPr>
      </w:pPr>
      <w:r>
        <w:rPr>
          <w:b/>
          <w:color w:val="000000"/>
        </w:rPr>
        <w:t xml:space="preserve">ЛЕКСИЧЕСКИЕ ОСОБЕННОСТИ  ПУБЛИЦИСТИЧЕСКОГО СТИЛЯ РЕЧИ    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публицистического стиля речи характерно широкое ис</w:t>
        <w:softHyphen/>
        <w:t>пользование общественно-политической лексики, а также лексики, обозначающей понятия морали, этики, медицины, экономики, культуры, слов из области психологии, слов, обознача</w:t>
        <w:softHyphen/>
        <w:t>ющих внутреннее состояние, переживания человека, и др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публицистическом стиле часто используются слова: с при</w:t>
        <w:softHyphen/>
        <w:t xml:space="preserve">ставками </w:t>
      </w:r>
      <w:r>
        <w:rPr>
          <w:i/>
          <w:iCs/>
          <w:color w:val="000000"/>
        </w:rPr>
        <w:t xml:space="preserve">а-, анти-, де-, меж-, раз- (с-); </w:t>
      </w:r>
      <w:r>
        <w:rPr>
          <w:color w:val="000000"/>
        </w:rPr>
        <w:t xml:space="preserve">с суффиксами </w:t>
      </w:r>
      <w:r>
        <w:rPr>
          <w:i/>
          <w:iCs/>
          <w:color w:val="000000"/>
        </w:rPr>
        <w:t xml:space="preserve">-и(я),  -ци(я),  -изаци(я),  -изм,  -ист', </w:t>
      </w:r>
      <w:r>
        <w:rPr>
          <w:color w:val="000000"/>
        </w:rPr>
        <w:t>с корнями, близ</w:t>
        <w:softHyphen/>
        <w:t xml:space="preserve">кими по значению к приставкам, </w:t>
      </w:r>
      <w:r>
        <w:rPr>
          <w:i/>
          <w:iCs/>
          <w:color w:val="000000"/>
        </w:rPr>
        <w:t>все-, обще-, сверх-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</w:rPr>
      </w:pPr>
      <w:r>
        <w:rPr>
          <w:b/>
          <w:color w:val="000000"/>
        </w:rPr>
        <w:t>СРЕДСТВА ЭМОЦИОНАЛЬНОЙ ВЫРАЗИТЕЛЬНОСТИ В ПУБЛИЦИСТИЧЕСКОМ СТИЛЕ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лексики публицистического стиля характерно использо</w:t>
        <w:softHyphen/>
        <w:t>вание образных средств, переносного значения слов, слов с ярко эмоциональной окраской. Средства эмоционального воздействия, употребляемые в этом стиле речи, многообразны. В большинстве своем они напоминают изобразительно-выразительные средства художественного стиля ре</w:t>
        <w:softHyphen/>
        <w:t>чи с той, однако, разницей, что основным их назначением стано</w:t>
        <w:softHyphen/>
        <w:t>вится не создание художественных образов, а именно воздействие на читателя, слушателя, убеждение его в чем-то и информирова</w:t>
        <w:softHyphen/>
        <w:t>ние, передача сведени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К эмоциональным средствам выразительности языка могут быть отнесены эпитеты (в том числе являющиеся приложением), срав</w:t>
        <w:softHyphen/>
        <w:t xml:space="preserve">нения, метафоры, риторические вопросы и обращения, лексические повторы, градация. Градация иногда сочетается с повтором </w:t>
      </w:r>
      <w:r>
        <w:rPr>
          <w:i/>
          <w:iCs/>
          <w:color w:val="000000"/>
        </w:rPr>
        <w:t>(нель</w:t>
        <w:softHyphen/>
        <w:t>зя терять ни одной недели, ни одного дня, ни одной мину</w:t>
        <w:softHyphen/>
        <w:t xml:space="preserve">ты), </w:t>
      </w:r>
      <w:r>
        <w:rPr>
          <w:color w:val="000000"/>
        </w:rPr>
        <w:t>она может усиливаться грамматическими средствами: упо</w:t>
        <w:softHyphen/>
        <w:t xml:space="preserve">треблением градационных союзов и союзных сочетаний </w:t>
      </w:r>
      <w:r>
        <w:rPr>
          <w:i/>
          <w:iCs/>
          <w:color w:val="000000"/>
        </w:rPr>
        <w:t xml:space="preserve">(не только..., но и; не только..., а и; не столько..., сколько). </w:t>
      </w:r>
      <w:r>
        <w:rPr>
          <w:color w:val="000000"/>
        </w:rPr>
        <w:t>Сю</w:t>
        <w:softHyphen/>
        <w:t>да относятся фразеологизмы, пословицы, поговорки, разговорные обороты речи (в том числе просторечия); использование литератур</w:t>
        <w:softHyphen/>
        <w:t>ных образов, цитат, языковых средств юмора, иронии, сатиры (ос</w:t>
        <w:softHyphen/>
        <w:t>троумных сравнений, иронических вставок, сатирического переска</w:t>
        <w:softHyphen/>
        <w:t>за, пародирования, каламбуров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Эмоциональные средства языка сочетаются в публицистическом стиле со строгой логической доказательностью, смысловым выде</w:t>
        <w:softHyphen/>
        <w:t>лением особо важных слов, оборотов, отдельных частей высказы</w:t>
        <w:softHyphen/>
        <w:t>вания.</w:t>
      </w:r>
    </w:p>
    <w:p>
      <w:pPr>
        <w:pStyle w:val="Normal"/>
        <w:ind w:firstLine="900"/>
        <w:jc w:val="both"/>
        <w:rPr/>
      </w:pPr>
      <w:r>
        <w:rPr/>
        <w:t>В публицистическом стиле, особенно в газетных текстах, для выразительности речи нередко используются термины в пе</w:t>
        <w:softHyphen/>
        <w:t>реносном их значении: баланс политических сил, инфля</w:t>
        <w:softHyphen/>
        <w:t>ция совести,  атмосфера доброжелательности,  паразитиро</w:t>
        <w:softHyphen/>
        <w:t>вать на теле обществ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бщественно-политическая лексика пополняется в резуль</w:t>
        <w:softHyphen/>
        <w:t>тате заимствований, новообразований и возрождения извест</w:t>
        <w:softHyphen/>
        <w:t xml:space="preserve">ных ранее слов, но получивших новое значение (например: </w:t>
      </w:r>
      <w:r>
        <w:rPr>
          <w:i/>
          <w:iCs/>
          <w:color w:val="000000"/>
        </w:rPr>
        <w:t xml:space="preserve">предприниматель, бизнес, рынок </w:t>
      </w:r>
      <w:r>
        <w:rPr>
          <w:color w:val="000000"/>
        </w:rPr>
        <w:t>и др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</w:rPr>
      </w:pPr>
      <w:r>
        <w:rPr>
          <w:b/>
          <w:color w:val="000000"/>
        </w:rPr>
        <w:t xml:space="preserve">СИНТАКСИЧЕСКИЕ ОСОБЕННОСТИ ПУБЛИЦИСТИЧЕСКОГО СТИЛЯ РЕЧИ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публицистическом стиле речи, как и в научном, часто ис</w:t>
        <w:softHyphen/>
        <w:t xml:space="preserve">пользуются существительные в родительном падеже в роли несогласованного определения типа </w:t>
      </w:r>
      <w:r>
        <w:rPr>
          <w:i/>
          <w:iCs/>
          <w:color w:val="000000"/>
        </w:rPr>
        <w:t xml:space="preserve">голос мира, страны ближнего зарубежья. </w:t>
      </w:r>
      <w:r>
        <w:rPr>
          <w:color w:val="000000"/>
        </w:rPr>
        <w:t>В предложениях в роли сказуемого часто выступают глаголы в форме повелительного наклонения, возврат</w:t>
        <w:softHyphen/>
        <w:t>ные глаголы.</w:t>
      </w:r>
    </w:p>
    <w:p>
      <w:pPr>
        <w:pStyle w:val="Normal"/>
        <w:ind w:firstLine="900"/>
        <w:jc w:val="both"/>
        <w:rPr>
          <w:color w:val="000000"/>
          <w:sz w:val="21"/>
          <w:szCs w:val="21"/>
        </w:rPr>
      </w:pPr>
      <w:r>
        <w:rPr>
          <w:color w:val="000000"/>
        </w:rPr>
        <w:t>Для синтаксиса этого стиля речи характерно использование од</w:t>
        <w:softHyphen/>
        <w:t>нородных членов, вводных слов и предложений, причастных и дее</w:t>
        <w:softHyphen/>
        <w:t>причастных оборотов, сложных синтаксических конструкций.</w:t>
      </w:r>
    </w:p>
    <w:p>
      <w:pPr>
        <w:pStyle w:val="Normal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АНРЫ ПУБЛИЦИСТИЧЕСКОГО СТИЛЯ </w:t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ПУТЕВОЙ ОЧЕРК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1"/>
          <w:szCs w:val="21"/>
        </w:rPr>
        <w:t xml:space="preserve">Одним из распространенных жанров публицистики является очерк. </w:t>
      </w:r>
      <w:r>
        <w:rPr>
          <w:i/>
          <w:iCs/>
          <w:color w:val="000000"/>
          <w:sz w:val="21"/>
          <w:szCs w:val="21"/>
        </w:rPr>
        <w:t xml:space="preserve">Очерк— </w:t>
      </w:r>
      <w:r>
        <w:rPr>
          <w:color w:val="000000"/>
          <w:sz w:val="21"/>
          <w:szCs w:val="21"/>
        </w:rPr>
        <w:t>1. Небольшое литературное произведе</w:t>
        <w:softHyphen/>
        <w:t>ние, краткое описание жизненных событий (обычно социаль</w:t>
        <w:softHyphen/>
        <w:t>но значимых). Документальный, публицистический, бытовой о. 2. Об</w:t>
        <w:softHyphen/>
        <w:t xml:space="preserve">щее изложение какого-нибудь вопроса. О. русской истории. </w:t>
      </w:r>
      <w:r>
        <w:rPr>
          <w:i/>
          <w:iCs/>
          <w:color w:val="000000"/>
          <w:sz w:val="21"/>
          <w:szCs w:val="21"/>
        </w:rPr>
        <w:t>(Толковый словарь русского языка.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Очерк — </w:t>
      </w:r>
      <w:r>
        <w:rPr>
          <w:color w:val="000000"/>
          <w:sz w:val="21"/>
          <w:szCs w:val="21"/>
        </w:rPr>
        <w:t>1) В художественной литературе одна из разновидно</w:t>
        <w:softHyphen/>
        <w:t xml:space="preserve">стей рассказа, отличается большой описательностью, затрагивает преимущественно социальные проблемы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1"/>
          <w:szCs w:val="21"/>
        </w:rPr>
        <w:t>2) Публицистический, в том числе документальный, очерк излагает и анализирует различ</w:t>
        <w:softHyphen/>
        <w:t>ные факты и явления общественной жизни, как правило в сопро</w:t>
        <w:softHyphen/>
        <w:t xml:space="preserve">вождении прямого истолкования их автором. </w:t>
      </w:r>
      <w:r>
        <w:rPr>
          <w:i/>
          <w:iCs/>
          <w:color w:val="000000"/>
          <w:sz w:val="21"/>
          <w:szCs w:val="21"/>
        </w:rPr>
        <w:t>(Энциклопедический словарь.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ывают очерки и небольшие, публикуемые в газетах, и значи</w:t>
        <w:softHyphen/>
        <w:t>тельные по объему, публикуемые в журналах, и целые очерковые книги. Так, в свое время в журнале были опубликованы очерки М. Горького «В Америке». Целую книгу составляют очерки В. Овечкина о русской деревне 50-х годов — «Районные будни». Извест</w:t>
        <w:softHyphen/>
        <w:t>ны книги очерков В. Короленко, Л. Леонова, Д. Гранина, В. Лак</w:t>
        <w:softHyphen/>
        <w:t>шина, В. Распутин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1"/>
          <w:szCs w:val="21"/>
        </w:rPr>
        <w:t>Итак, опираясь на определения словарей, можно сделать вы</w:t>
        <w:softHyphen/>
        <w:t xml:space="preserve">вод, что характерно и особенностью очерка является </w:t>
      </w:r>
      <w:r>
        <w:rPr>
          <w:b/>
          <w:bCs/>
          <w:color w:val="000000"/>
          <w:sz w:val="21"/>
          <w:szCs w:val="21"/>
        </w:rPr>
        <w:t>до</w:t>
        <w:softHyphen/>
        <w:t xml:space="preserve">кументальность, достоверность фактов, событий, </w:t>
      </w:r>
      <w:r>
        <w:rPr>
          <w:color w:val="000000"/>
          <w:sz w:val="21"/>
          <w:szCs w:val="21"/>
        </w:rPr>
        <w:t>о которых идет речь. В нем называются подлинные имена и фамилии изображае</w:t>
        <w:softHyphen/>
        <w:t>мых лиц, действительные, а не вымышленные места событий, опи</w:t>
        <w:softHyphen/>
        <w:t>сывается реальная обстановка, указывается время действия. В очерке, как и в художественном произведении, используются изоб</w:t>
        <w:softHyphen/>
        <w:t>разительные средства, вводится элемент художественной типизац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черк, как и другие жанры публицистики, всегда поднимает ка</w:t>
        <w:softHyphen/>
        <w:t>кую-то важную проблем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1"/>
          <w:szCs w:val="21"/>
        </w:rPr>
        <w:t xml:space="preserve">Различают </w:t>
      </w:r>
      <w:r>
        <w:rPr>
          <w:b/>
          <w:bCs/>
          <w:color w:val="000000"/>
          <w:sz w:val="21"/>
          <w:szCs w:val="21"/>
        </w:rPr>
        <w:t xml:space="preserve">очерк путевой, </w:t>
      </w:r>
      <w:r>
        <w:rPr>
          <w:color w:val="000000"/>
          <w:sz w:val="21"/>
          <w:szCs w:val="21"/>
        </w:rPr>
        <w:t>в котором рассказывается о до</w:t>
        <w:softHyphen/>
        <w:t>рожных впечатлениях: даются зарисовки природы, быта лю</w:t>
        <w:softHyphen/>
        <w:t xml:space="preserve">дей, </w:t>
      </w:r>
      <w:r>
        <w:rPr>
          <w:b/>
          <w:bCs/>
          <w:color w:val="000000"/>
          <w:sz w:val="21"/>
          <w:szCs w:val="21"/>
        </w:rPr>
        <w:t xml:space="preserve">очерк портретный </w:t>
      </w:r>
      <w:r>
        <w:rPr>
          <w:color w:val="000000"/>
          <w:sz w:val="21"/>
          <w:szCs w:val="21"/>
        </w:rPr>
        <w:t>— раскрывает личность человека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1"/>
          <w:szCs w:val="21"/>
        </w:rPr>
        <w:t xml:space="preserve">его характер, и </w:t>
      </w:r>
      <w:r>
        <w:rPr>
          <w:b/>
          <w:bCs/>
          <w:color w:val="000000"/>
          <w:sz w:val="21"/>
          <w:szCs w:val="21"/>
        </w:rPr>
        <w:t xml:space="preserve">проблемный очерк, </w:t>
      </w:r>
      <w:r>
        <w:rPr>
          <w:color w:val="000000"/>
          <w:sz w:val="21"/>
          <w:szCs w:val="21"/>
        </w:rPr>
        <w:t>в котором поднимается какая-то социально значимая проблема, предлагаются, анализируются пу</w:t>
        <w:softHyphen/>
        <w:t>ти ее решения. Нередко в очерке сочетаются все его разновидно</w:t>
        <w:softHyphen/>
        <w:t>сти: в путевом — встречаются портретные зарисовки или волнующая автора проблема.</w:t>
      </w:r>
    </w:p>
    <w:p>
      <w:pPr>
        <w:pStyle w:val="Normal"/>
        <w:ind w:firstLine="9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чень популярен путевой очерк, путевые зарисовки. Поездки, экспедиции, встречи с интересными людьми дают богатый матери</w:t>
        <w:softHyphen/>
        <w:t>ал для достоверного и вместе с тем художественного описания края, для рассказа об интересных людях, их быте, для размышле</w:t>
        <w:softHyphen/>
        <w:t>ний о жизни.</w:t>
      </w:r>
    </w:p>
    <w:p>
      <w:pPr>
        <w:pStyle w:val="Normal"/>
        <w:ind w:firstLine="9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утевой очерк, путевой дневник, путевые заметки знатоков и любителей природы помогают нам лучше понять окружа</w:t>
        <w:softHyphen/>
        <w:t>ющую нас природную среду — ее звуки, краски, формы, ее таинственный язык, проникнуть в глубинную суть природных явле</w:t>
        <w:softHyphen/>
        <w:t>ний.</w:t>
      </w:r>
    </w:p>
    <w:p>
      <w:pPr>
        <w:pStyle w:val="Normal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ПОРТРЕТНЫЙ ОЧЕРК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ерой портретного очерка — конкретный человек, обладающий теми или другими достоинствами и недостатками. В портретном очерке автор дает не только портрет в узком смысле этого слова, но и описание обстановки, в которой живет и работает герой очерка, рассказывает о его работе, интересах, ув</w:t>
        <w:softHyphen/>
        <w:t>лечениях, о его взаимоотношениях с окружающими. Все это вмес</w:t>
        <w:softHyphen/>
        <w:t>те помогает раскрыть внутренний мир героя очер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нешний портрет — это не только описание лица, рук, цвета глаз, волос, прически, одежды, это и походка, жесты, манеры, особенности голоса, смеха. Очень важно сказать о выражении глаз, взгляде, улыбке. Вовсе не обязательно описывать все черты лица. Достаточно уловить и передать самое яркое, са</w:t>
        <w:softHyphen/>
        <w:t>мое запоминающееся, самое характерное для данного человек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«Внутренний» портрет — это характер человека, его вну</w:t>
        <w:softHyphen/>
        <w:t>тренний мир: интересы, привычки, образ мыслей, отношение к де</w:t>
        <w:softHyphen/>
        <w:t>лу, к людям, к самому себе, обычные для него настроения, пове</w:t>
        <w:softHyphen/>
        <w:t>дение в разных ситуациях, его убеждения и взгляды, чувства и пережи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Между внешним портретом человека и его «внутренним» пор</w:t>
        <w:softHyphen/>
        <w:t>третом, т. е. характером, всегда существует связь, но ее надо уметь заметить и выразить. Характер человека может выражаться в улыбке, голосе, смехе, в движениях, привычных жестах, в харак</w:t>
        <w:softHyphen/>
        <w:t>терных словах и оборотах речи. Чтобы заметить, понять эту связь, человека надо увидеть в разных ситуациях, не один раз встретить</w:t>
        <w:softHyphen/>
        <w:t>ся с ним, понаблюдать за ним со стороны. И автор очерка беспре</w:t>
        <w:softHyphen/>
        <w:t>рывно ищет такие языковые средства: слова, речевые обороты, эпитеты, сравнения, метафоры, которые позволили бы наиболее полно, немногословно и в то же время ярко передать реальные черты изображаемого человека и выразить свое отношение к нем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полноты и большей достоверности портрета в очерке используются биографические данные изображаемого лица, описыва</w:t>
        <w:softHyphen/>
        <w:t>ется обстановка, в которой действует герой, наиболее характерные и наиболее существенные (с точки зрения основной идеи, основно</w:t>
        <w:softHyphen/>
        <w:t>го замысла) эпизоды из его жизни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</w:rPr>
        <w:t>Как начать очерк? Этот вопрос каждый автор в каждом кон</w:t>
        <w:softHyphen/>
        <w:t>кретном случае решает по-разному. Во вступлении обычно автор говорит о чем-то очень важном для понимания лично</w:t>
        <w:softHyphen/>
        <w:t>сти героя очерка. Оно должно</w:t>
      </w:r>
      <w:r>
        <w:rPr>
          <w:color w:val="000000"/>
          <w:sz w:val="22"/>
          <w:szCs w:val="22"/>
        </w:rPr>
        <w:t xml:space="preserve"> заинтересовать, заинтриговать чита</w:t>
        <w:softHyphen/>
        <w:t>теля, чтобы вызвать желание прочитать этот очерк до конца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ПРОБЛЕМНЫЙ ОЧЕРК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центре проблемного очерка социально значимые вопросы: политические, экономические, морально-этические и др. Ав</w:t>
        <w:softHyphen/>
        <w:t>тор очерка пытается вмешаться в решение важных проблем, вступает в полемику со своими оппонент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этом жанре публицистического стиля речи могут использо</w:t>
        <w:softHyphen/>
        <w:t>ваться портретные зарисовки, но главным здесь оказывается не ха</w:t>
        <w:softHyphen/>
        <w:t>рактер того или иного человека, а его отношение к данным вопро</w:t>
        <w:softHyphen/>
        <w:t>сам, различные точки зрения, различные взгляды. В таком очерке можно встретить и путевые заметки, зарисовки. Но они тоже слу</w:t>
        <w:softHyphen/>
        <w:t>жат подтверждением позиции автора в споре, выражением опреде</w:t>
        <w:softHyphen/>
        <w:t>ленного взгляда, одним из средств доказательства. Очерк такого типа носит полемический характе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блемный очерк строится по типу рассужд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едства публицистического стиля (общественная и нравст</w:t>
        <w:softHyphen/>
        <w:t>венно-этическая лексика, риторические вопросы и обраще</w:t>
        <w:softHyphen/>
        <w:t>ния, призывные интонации, гражданский пафос и т. д.) ис</w:t>
        <w:softHyphen/>
        <w:t>пользуются и в художественной литературе, и в поэзии — классической и современной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smallCaps/>
          <w:color w:val="000000"/>
        </w:rPr>
        <w:t xml:space="preserve">УСТНОЕ ВЫСТУПЛЕНИЕ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«Общественные устные выступления обычны теперь в на</w:t>
        <w:softHyphen/>
        <w:t>шей жизни. Каждому надо уметь выступать на собраниях, а может быть, с лекциями и докладами. Тысячи книг написаны во все века об искусстве ораторов и лек</w:t>
        <w:softHyphen/>
        <w:t>торов. Не стоит здесь повторять все, что известно об ораторском ис</w:t>
        <w:softHyphen/>
        <w:t>кусстве. Скажу лишь одно, самое простое: чтобы выступление было интересным, выступающему самому должно быть интересно высту</w:t>
        <w:softHyphen/>
        <w:t>пать. Ему должно быть интересно изложить свою точку зрения, убе</w:t>
        <w:softHyphen/>
        <w:t>дить в ней, материал лекции должен быть для него самого привлека</w:t>
        <w:softHyphen/>
        <w:t>тельным, в какой-то мере удивительным. Выступающий сам должен быть заинтересован в предмете своего выступления и суметь передать этот интерес слушателям — заставить их почувствовать заинтересо</w:t>
        <w:softHyphen/>
        <w:t xml:space="preserve">ванность выступающего. Только тогда будет его интересно слушать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 еще: в выступлении не должно быть несколько равноправ</w:t>
        <w:softHyphen/>
        <w:t>ных мыслей, идей. Во всяком выступлении должна быть одна до</w:t>
        <w:softHyphen/>
        <w:t>минирующая идея, одна мысль, которой подчиняются другие. Тогда выступление не только заинтересует, но и запомнит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 по существу, всегда выступайте с добрых позиций. Даже вы</w:t>
        <w:softHyphen/>
        <w:t>ступление против какой-либо идеи, мысли стремитесь построить как поддержку того положительного, что есть в возражениях спо</w:t>
        <w:softHyphen/>
        <w:t>рящего с вами. Общественное выступление всегда должно быть с общественных позиций. Тогда оно встретит сочувствие»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. Лихачев.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К публицистическому стилю речи относятся не только статьи, очерки, репортажи, но и </w:t>
      </w:r>
      <w:r>
        <w:rPr>
          <w:b/>
          <w:bCs/>
          <w:color w:val="000000"/>
        </w:rPr>
        <w:t>устные выступления — речи, доклад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лавная задача устного выступления — это общение, это воз</w:t>
        <w:softHyphen/>
        <w:t>можность донести до своего слушателя информацию, убедить его, доказать свою точку зр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публицистических выступлениях широко ис</w:t>
        <w:softHyphen/>
        <w:t>пользуются разговорная лексика, простые конструкции предло</w:t>
        <w:softHyphen/>
        <w:t>жений, неполные вопросительные и восклицательные предложения, обращения, реже употребляются причастные и деепричастные обо</w:t>
        <w:softHyphen/>
        <w:t>роты, они заменяются придаточными предложениями, однородными членами. Устная публичная речь богата фразеологизмами, образны</w:t>
        <w:softHyphen/>
        <w:t>ми средствами, в ней чаще, чем в обычной устной речи, употреб</w:t>
        <w:softHyphen/>
        <w:t>ляются эпитеты, сравнения, метафор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устном публицистическом выступлении использу</w:t>
        <w:softHyphen/>
        <w:t>ется и общеупотребительная лексика, и разговорная, и обществен</w:t>
        <w:softHyphen/>
        <w:t>но-политическая. Если выступление на научную или техническую тему, то используются и некоторые широкоупотребительные тер</w:t>
        <w:softHyphen/>
        <w:t>мин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аждому из вас в жизни не раз приходилось или придется вы</w:t>
        <w:softHyphen/>
        <w:t>ступать перед слушателями, самим готовить выступление. Это труднее, чем пересказать чью-то статью, речь или книгу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bCs/>
          <w:color w:val="000000"/>
        </w:rPr>
        <w:t>Что поможет успешно выступить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Во-первых, к устному выступлению необходимо тщательно подготовиться. А это значит, что надо обязательно про</w:t>
        <w:softHyphen/>
        <w:t>думать содержание речи (о чем говорить, какие факты, примеры использовать, на какие источники ссылаться, как и чем аргументи</w:t>
        <w:softHyphen/>
        <w:t>ровать, продумать выводы и обобщени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Важно хорошо знать тему выступления, разбираться в суще</w:t>
        <w:softHyphen/>
        <w:t>стве вопроса, понимать цели и задачи выступления: чего от слуша</w:t>
        <w:softHyphen/>
        <w:t>телей надо добиться, в чем убедить их, к каким подвести выводам, на что настроить, против чего предостеречь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Во-вторых, личная убежденность оратора, докладчика в том, о чем он будет говорить: надо отстаивать свое мнение, свою точку зрения, свой подход, учитывая, однако, и сложившееся обществен</w:t>
        <w:softHyphen/>
        <w:t>ное мнение. Это вовсе не значит, что думать и говорить надо так, как думают и говорят все. Однако, если мнение выступающего рас</w:t>
        <w:softHyphen/>
        <w:t>ходится с мнением слушателей, говорить, убеждать придется уже иначе, не так, как в выступлении перед своими единомышленника</w:t>
        <w:softHyphen/>
        <w:t>ми. Начинать в таком случае желательно с того, что может объ</w:t>
        <w:softHyphen/>
        <w:t>единить со слушателями, а уже потом выдвигать тезис, с которым не все будут согласны, очень основательно аргументируя его, ссы</w:t>
        <w:softHyphen/>
        <w:t>лаясь на весомые для слушателей факты авторитет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Вспомните слова А. С. Пушкина об одной из героинь своих сказок: «А как речь-то говорит, словно реченька журчит». Значит, нужно поработать над своей речью. Она должна звучать плавно и ровно, без скороговорок и постоянного жестикулиро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Выделите наиболее важные слова и словосочетания, оборо</w:t>
        <w:softHyphen/>
        <w:t>ты речи, продумайте, какие выразительные средства языка можно использовать в своем выступлении (сравнения, эпитеты, метафоры и т. д.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Вся речь, особенно ее начало, должна быть построена так, чтобы сразу заинтересовать слушателя развитием своей главной мысли, аргументацией, завладеть его вниманием, а потом все вре</w:t>
        <w:softHyphen/>
        <w:t>мя держать его в эмоциональном напряжении, сделать своим еди</w:t>
        <w:softHyphen/>
        <w:t>номышленник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7. Чтобы слушатели поверили, «пошли» за вашими мыслями, старайтесь воздействовать не только логикой, рассуждениями, но и своей волей, эмоциями, посредством интонации, выразительных па</w:t>
        <w:softHyphen/>
        <w:t>уз в нужном месте, логических ударений, в отдельных случаях — посредством жестов, скупых, но выразительны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8. Чтобы не потерять нить выступления, имейте перед собою краткий его план, в котором должны быть: начало, первые фразы; основные положения, краткие тезисы и обороты, с помощью кото</w:t>
        <w:softHyphen/>
        <w:t>рых вы будете переходить от одной мысли к другой; выводы, за</w:t>
        <w:softHyphen/>
        <w:t>ключе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9. Постарайтесь по этому плану предварительно продумать все свое выступление, а затем наедине или перед кем-либо из товари</w:t>
        <w:softHyphen/>
        <w:t>щей произнесите его вслух. Так вы сможете понаблюдать за своей дикцией, тембром голоса, темпом речи, паузами, проверить себя в правильности произношения отдельных сл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Заранее прорепетировав свое выступление, вы наметите себе, в каких местах речи надо усилить голос, где сделать паузы, где по</w:t>
        <w:softHyphen/>
        <w:t>требуются жесты, вопросы к слушателям, как вы будете вести себя, если возникнет шум в зале или смех или раздадутся реплики, вопро</w:t>
        <w:softHyphen/>
        <w:t>сы. Во время выступления старайтесь смотреть на слуша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так, публичное выступление требует от оратора живости, эмоциональности, увлеченности тем, о чем говорит, и убеж</w:t>
        <w:softHyphen/>
        <w:t>денности в том, что говорит, умения общаться с публико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правка.</w:t>
      </w:r>
      <w:r>
        <w:rPr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 xml:space="preserve">Модальность,   модальное   значение </w:t>
      </w:r>
      <w:r>
        <w:rPr>
          <w:color w:val="000000"/>
          <w:sz w:val="22"/>
          <w:szCs w:val="22"/>
        </w:rPr>
        <w:t>—выражение языковыми средствами отношения говорящего к тому, что он гово</w:t>
        <w:softHyphen/>
        <w:t>рит, отношения сообщаемого к действительности, т. е. выражение реальности или нереальности сообщаемого, желательности или нежела</w:t>
        <w:softHyphen/>
        <w:t>тельности его, возможности или невозможности и т. д. Средствами выра</w:t>
        <w:softHyphen/>
        <w:t xml:space="preserve">жения модальности служат формы наклонения, некоторые вводные слова </w:t>
      </w:r>
      <w:r>
        <w:rPr>
          <w:i/>
          <w:iCs/>
          <w:color w:val="000000"/>
          <w:sz w:val="22"/>
          <w:szCs w:val="22"/>
        </w:rPr>
        <w:t xml:space="preserve">(конечно, видимо) </w:t>
      </w:r>
      <w:r>
        <w:rPr>
          <w:color w:val="000000"/>
          <w:sz w:val="22"/>
          <w:szCs w:val="22"/>
        </w:rPr>
        <w:t xml:space="preserve">и предложения, частицы </w:t>
      </w:r>
      <w:r>
        <w:rPr>
          <w:i/>
          <w:iCs/>
          <w:color w:val="000000"/>
          <w:sz w:val="22"/>
          <w:szCs w:val="22"/>
        </w:rPr>
        <w:t xml:space="preserve">(вроде, разве что), </w:t>
      </w:r>
      <w:r>
        <w:rPr>
          <w:color w:val="000000"/>
          <w:sz w:val="22"/>
          <w:szCs w:val="22"/>
        </w:rPr>
        <w:t>междо</w:t>
        <w:softHyphen/>
        <w:t>метия, интонация, порядок сло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мфатическая речь — </w:t>
      </w:r>
      <w:r>
        <w:rPr>
          <w:color w:val="000000"/>
          <w:sz w:val="22"/>
          <w:szCs w:val="22"/>
        </w:rPr>
        <w:t>речь, отличающаяся особой эмоциональной выразительностью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руктурная лингвистика — </w:t>
      </w:r>
      <w:r>
        <w:rPr>
          <w:color w:val="000000"/>
          <w:sz w:val="22"/>
          <w:szCs w:val="22"/>
        </w:rPr>
        <w:t>направление в языкознании, стремя</w:t>
        <w:softHyphen/>
        <w:t>щееся главным образом к раскрытию структуры языка, отношений между его единицами (звуками, морфемами, словами, предложениями), к строго</w:t>
        <w:softHyphen/>
        <w:t>му формальному описанию языка как знаковой систем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рамматическая связанность — </w:t>
      </w:r>
      <w:r>
        <w:rPr>
          <w:color w:val="000000"/>
          <w:sz w:val="22"/>
          <w:szCs w:val="22"/>
        </w:rPr>
        <w:t>синтаксические связи, грамматиче</w:t>
        <w:softHyphen/>
        <w:t>ские формы, участвующие в строении предложе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  <w:sz w:val="22"/>
          <w:szCs w:val="22"/>
        </w:rPr>
        <w:t xml:space="preserve">Грамматическая отмеченность — </w:t>
      </w:r>
      <w:r>
        <w:rPr>
          <w:color w:val="000000"/>
          <w:sz w:val="22"/>
          <w:szCs w:val="22"/>
        </w:rPr>
        <w:t>правильность словосочетаний, предложе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устном выступлении очень важны начало речи, убеди</w:t>
        <w:softHyphen/>
        <w:t>тельность аргументации основной мысли. Огромное значе</w:t>
        <w:softHyphen/>
        <w:t>ние приобретает это в тех случаях, когда решается судь</w:t>
        <w:softHyphen/>
        <w:t>ба человека, например при защите и обвинении в судебном процесс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Известно, что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дивил всех своими «устными рас</w:t>
        <w:softHyphen/>
        <w:t>сказами» Денис Иванович Фонвизин. Автор «Недоросля» смешно и похоже изображал Сумарокова. И, как пишет в биографии Фонвизина П. А. Вяземский, «забавляя вельможу (По</w:t>
        <w:softHyphen/>
        <w:t>темкина), передражнивал он пред ним своего начальника и покро</w:t>
        <w:softHyphen/>
        <w:t>вителя», ибо «имел дар передражнивания, представлял в лицах и начальника своего — шутка невинная!»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чудесными рассказчиками слыли Тургенев, Григорович, Писемский. Но все же это были писатели, главный мед сносившие в литературный улей. Устный рассказ был для них гим</w:t>
        <w:softHyphen/>
        <w:t>настикой воображения и наблюдательности, пробой, этюдом и, ес</w:t>
        <w:softHyphen/>
        <w:t>ли закреплялся на бумаге, в ту же минуту прекращал существовать как звучащее слов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Жанр устного рассказа с точной мерой импровизации и сюже</w:t>
        <w:softHyphen/>
        <w:t>та бережней хранили и культивировали, пожалуй, актеры старого Малого театра. Это не были монологи, сцены, какие исполнялись ими с подмостков. Устный рассказ, рассказ «из жизни» — быто</w:t>
        <w:softHyphen/>
        <w:t>вой, автобиографический или пародийный, возникал в минуту от</w:t>
        <w:softHyphen/>
        <w:t>дыха, за кулисами, на вечеринке, в гостях. Поразительным рассказ</w:t>
        <w:softHyphen/>
        <w:t>чиком в московских гостиных слыл Михаиле Семенович Щепкин. Пров Садовский с мрачной серьезностью, но так, что вокруг все «Животики надрывали», воспроизводил монолог замоскворецкого купца о Наполеондере Бонопарте и «республике Франс»: как Наполеондер хотел под ноготок всю Европию забрать, а оказался на острове святой Алёны, где ни неба, ни земли, ни воды,— одна зыбь поднебесная и часовой ходит..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о пуще всего прославился в этом жанре Иван Федорович Гор</w:t>
        <w:softHyphen/>
        <w:t>бунов, автор записанных потом сценок «Травиата», «Воздухоплаватель», «У пушки», создатель легендарного образа отставного ге</w:t>
        <w:softHyphen/>
        <w:t>нерала Дитятина, имевшего по всякому поводу жизни и политики свое чрезвычайное мнение и высказывавшего его с величавым ап</w:t>
        <w:softHyphen/>
        <w:t>ломбом под дружный смех присутствующи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</w:rPr>
      </w:pPr>
      <w:r>
        <w:rPr>
          <w:b/>
          <w:color w:val="000000"/>
        </w:rPr>
        <w:t>ДОКЛАД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bCs/>
          <w:color w:val="000000"/>
        </w:rPr>
        <w:t xml:space="preserve">Доклад </w:t>
      </w:r>
      <w:r>
        <w:rPr>
          <w:color w:val="000000"/>
        </w:rPr>
        <w:t>— это развернутое рассуждение, отличающееся пол</w:t>
        <w:softHyphen/>
        <w:t>нотой раскрытия темы и законченностью. Доклад — наибо</w:t>
        <w:softHyphen/>
        <w:t>лее сложная и ответственная форма устных выступлений. В нем, как и в других устных высказываниях, можно выделить ос</w:t>
        <w:softHyphen/>
        <w:t>новной тезис, основное положение, которые надо раскрыть, дока</w:t>
        <w:softHyphen/>
        <w:t>зать, и тезисы частные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Основы построения доклада, требования, предъявляемые к не</w:t>
        <w:softHyphen/>
        <w:t>му, изложены раньше (см. «Устное выступление»). Однако доклад в отличие от других видов устных выступлений имеет и свои осо</w:t>
        <w:softHyphen/>
        <w:t>бенности: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1. Доклад, как и любое выступление, готовится заранее. Крат</w:t>
        <w:softHyphen/>
        <w:t>ко, в виде тезиса, конспектируется каждое положение. Общий те</w:t>
        <w:softHyphen/>
        <w:t>зис подтверждается, раскрывается частными тезисами. Для каждо</w:t>
        <w:softHyphen/>
        <w:t>го тезиса подбираются доказательства: факты, примеры, цифры. Заранее продумываются необходимые выводы и обобщения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2. В зависимости от главной мысли, основного тезиса, тех за</w:t>
        <w:softHyphen/>
        <w:t>дач и целей, которые ставятся в докладе, строится выступление: с чего начать, как овладеть вниманием аудитории, как привлечь на свою сторону скептически настроенную ее часть и постараться убе</w:t>
        <w:softHyphen/>
        <w:t>дить в том, о чем вы будете говорить. От того, как присутствую</w:t>
        <w:softHyphen/>
        <w:t>щие относятся к вашей идее, к вашим мыслям, во многом зависит ход всего доклада, его построение: ясным становится, какой аспект надо усилить, какой проиллюстрировать примерами, обосновать ав</w:t>
        <w:softHyphen/>
        <w:t>торитетными ссылками, а какой — можно не развертывать или совсем опустить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И  «Для успеха речи важно течение мысли лектора,— писал А.  Ф.  Кони.— Если мысль скачет с предмета на предмет, перебрасывается,  если  главное постоянно  прерывается, то такую речь почти невозможно слушать. Надо построить так план, чтобы вторая мысль вытекала из первой, третья из второй и т. д. или чтобы был естественный переход от одного к другому»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3. Доклад выигрывает, если перед слушателями ставятся неко</w:t>
        <w:softHyphen/>
        <w:t>торые проблемы и они тут же решаются или самим докладчиком, или совместно со слушателями. Опытные докладчики успешно ис</w:t>
        <w:softHyphen/>
        <w:t>пользуют прием аналогии, активизирующий внимание аудитории: приводят похожие факты, решения из области знаний, которая для слушателей ближе, понятнее, а потом переходят к основной сути своего сообщения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  <w:t>4. Доклад хорошо воспринимается, если он так или иначе за</w:t>
        <w:softHyphen/>
        <w:t>трагивает жизнь, интересы, проблемы той аудитории, перед кото</w:t>
        <w:softHyphen/>
        <w:t>рой вы выступаете, ее сегодняшние заботы и тревоги, перспекти</w:t>
        <w:softHyphen/>
        <w:t>вы и ожидания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>5. Выступая с докладом, можно пользоваться тезисами и рабо</w:t>
        <w:softHyphen/>
        <w:t xml:space="preserve">чими записями. Конкретная ситуация в ходе выступления требует (и довольно часто) особых слов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ногда и перестройки всего вы</w:t>
        <w:softHyphen/>
        <w:t>ступления. Поэтому важно не потерять основной ход мысли, логи</w:t>
        <w:softHyphen/>
        <w:t>ческую связь между тезисами, предложениями, заранее подготовить логические переходы, иметь в запасе примеры, аргументы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</w:rPr>
        <w:t xml:space="preserve">В докладе уместны слова </w:t>
      </w:r>
      <w:r>
        <w:rPr>
          <w:i/>
          <w:iCs/>
          <w:color w:val="000000"/>
        </w:rPr>
        <w:t>следует, нужно, необходимо, долж</w:t>
        <w:softHyphen/>
        <w:t xml:space="preserve">но быть. </w:t>
      </w:r>
      <w:r>
        <w:rPr>
          <w:color w:val="000000"/>
        </w:rPr>
        <w:t xml:space="preserve">Однако надо всячески избегать таких, например, слов: </w:t>
      </w:r>
      <w:r>
        <w:rPr>
          <w:i/>
          <w:iCs/>
          <w:color w:val="000000"/>
        </w:rPr>
        <w:t>вот, это, это самое, так, ну, того, э-э-э, собственно гово</w:t>
        <w:softHyphen/>
        <w:t xml:space="preserve">ря, мол, одним словом, можно сказать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ДИСКУССИЯ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  <w:color w:val="000000"/>
        </w:rPr>
        <w:t>Н</w:t>
      </w:r>
      <w:r>
        <w:rPr>
          <w:color w:val="000000"/>
        </w:rPr>
        <w:t>адо уметь не только делать доклады, вести репортаж, брать и давать интервью, но и участвовать в обсуждении сообщений, докладов других лиц, в диалогах, диспутах и дискуссиях по возникающим проблемам, быть оппонентом (т. е. выступать с возражениями) по тому или иному вопросу. Что для этого важно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 Старайтесь полемизировать, возражать аргументированно, с научным,  экономическим обоснованием доказывать истину, убеж</w:t>
        <w:softHyphen/>
        <w:t>дать не силой голоса, а факт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Защиту взглядов (своих или выступающего, если вы его поддерживаете) превращайте в наступле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 Не  ввязывайтесь  в  пустую  полемику  и  не давайте повода! другим для такой полеми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Старайтесь не прибегать к средствам, которыми пользуется недобросовестный оппонент (искажение фактов, высказываний, уход от главного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 Находите в себе мужество признавать верное и у противника вашей иде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6. Чтобы опровергнуть неверную, с вашей точки зрения, позицию оппонента,  есть немало  приемов,  возможностей доказать несостоятельность. Вот некоторые из них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а) ложный (как вам кажется) тезис опровергается другими фактами, о которых выступающий умолчал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) критикуется система доказательств: покажите, что выдвинутый тезис не вытекает из приведенных аргументов, фактов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) критикуются аргументы, сами факты, которые можно рассматривать по-другому (докажите это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) ложный (по-вашему мнению) тезис развивается дальше, до логического конца и сводится к абсурду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оворя о публицистическом стиле речи, нельзя обойти вниманием материалы газеты, которая является одним из самых массовых средств коммуникации, т. е. общ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дной из важных функций газеты является информация. Стрем</w:t>
        <w:softHyphen/>
        <w:t>ление в кратчайший срок сообщить о свежих новостях отражается и в речевом их воплощен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современной газеты более характерными стали аналитич</w:t>
        <w:softHyphen/>
        <w:t>ность, доказательность изложения, доверительный тон бесед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о газета призвана и просвещать массы. Поэтому она выпол</w:t>
        <w:softHyphen/>
        <w:t>няет и популяризаторскую функцию: сообщает о новых научных от</w:t>
        <w:softHyphen/>
        <w:t>крытиях, новинках техники, проблемах экономики, медицины, за</w:t>
        <w:softHyphen/>
        <w:t>бытых или по-новому осмысленных фактах истор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ля лексики газеты характерно употребление большого количества прилагательных и существительных оценочного харак</w:t>
        <w:softHyphen/>
        <w:t>тера, метафор, фразеологических оборотов, терминологических слов и выражений (обязательно комментированных), разговорной и просторечной лексики, иноязычных заимствова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интаксисе газетных материалов отмечаются сравнитель</w:t>
        <w:softHyphen/>
        <w:t>но несложные конструкции, обилие необычных словосочетаний (особенно в заголовках), использование непринужденной диалого</w:t>
        <w:softHyphen/>
        <w:t>вой формы; употребление глаголов настоящего времени в значении прошедшего или будуще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обенной экспрессией и новизной, необычностью словосо</w:t>
        <w:softHyphen/>
        <w:t>четаний отличаются заголовки, а также зачины текстов. Они, кроме прочих функций, выполняют и рекламную. Во многом от заголовка и зачина зависит — прочтут или не прочтут эту статью. В последние годы появились развернутые заголовки.</w:t>
      </w:r>
    </w:p>
    <w:p>
      <w:pPr>
        <w:pStyle w:val="Normal"/>
        <w:shd w:fill="FFFFFF" w:val="clear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ФИЦИАЛЬНО-ДЕЛОВОЙ СТИЛЬ РЕЧ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сновными признаками официально-делового стиля являются:  а) назначение; б) в какой обстановке используется; в) виды и жанры; г) особенности лексики; д) другие особенно</w:t>
        <w:softHyphen/>
        <w:t>сти (характер формулировок, требования к оформлению и т. д.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фициально-деловой стиль речи употребляется в сфере пра</w:t>
        <w:softHyphen/>
        <w:t xml:space="preserve">вовых отношений, служебных, производственных. Основные   стилевые   черты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b/>
          <w:bCs/>
          <w:color w:val="000000"/>
        </w:rPr>
        <w:t xml:space="preserve">точность, </w:t>
      </w:r>
      <w:r>
        <w:rPr>
          <w:color w:val="000000"/>
        </w:rPr>
        <w:t>не допуска</w:t>
        <w:softHyphen/>
        <w:t xml:space="preserve">ющая иного толкования;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б) </w:t>
      </w:r>
      <w:r>
        <w:rPr>
          <w:b/>
          <w:bCs/>
          <w:color w:val="000000"/>
        </w:rPr>
        <w:t xml:space="preserve">неличный характер;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)</w:t>
      </w:r>
      <w:r>
        <w:rPr>
          <w:b/>
          <w:bCs/>
          <w:color w:val="000000"/>
        </w:rPr>
        <w:t xml:space="preserve"> стандартизованность, стереотипность построения текста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г) </w:t>
      </w:r>
      <w:r>
        <w:rPr>
          <w:b/>
          <w:bCs/>
          <w:color w:val="000000"/>
        </w:rPr>
        <w:t>долженствующе-предписывающий характер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тановимся на каждой из этих особенносте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Точность </w:t>
      </w:r>
      <w:r>
        <w:rPr>
          <w:color w:val="000000"/>
        </w:rPr>
        <w:t>формулировок для законодательных текстов проявля</w:t>
        <w:softHyphen/>
        <w:t>ется прежде всего в употреблении специальной терминологии, в однозначности нетерминологической лексики. Типичная особен</w:t>
        <w:softHyphen/>
        <w:t>ность деловой речи — ограниченные возможности синонимической замены; повторяемость одних и тех же слов, преимущественно тер</w:t>
        <w:softHyphen/>
        <w:t>мин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Неличный характер </w:t>
      </w:r>
      <w:r>
        <w:rPr>
          <w:color w:val="000000"/>
        </w:rPr>
        <w:t>деловой речи выражается в том, что в ней отсутствуют формы глаголов 1-го и 2-го лица и личные местоиме</w:t>
        <w:softHyphen/>
        <w:t>ния 1-го и 2-го лица, а формы 3-го лица глагола и местоимения часто используются в неопределенно-личном значении. Кроме то</w:t>
        <w:softHyphen/>
        <w:t xml:space="preserve">го, часто употребляются собирательные существительные: </w:t>
      </w:r>
      <w:r>
        <w:rPr>
          <w:i/>
          <w:iCs/>
          <w:color w:val="000000"/>
        </w:rPr>
        <w:t>выборы, граждане, войско, оружи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Стандартизованность </w:t>
      </w:r>
      <w:r>
        <w:rPr>
          <w:color w:val="000000"/>
        </w:rPr>
        <w:t>этого стиля речи характеризуется обили</w:t>
        <w:softHyphen/>
        <w:t xml:space="preserve">ем устойчивых оборотов деловой речи: </w:t>
      </w:r>
      <w:r>
        <w:rPr>
          <w:i/>
          <w:iCs/>
          <w:color w:val="000000"/>
        </w:rPr>
        <w:t>по истечении срока, всту</w:t>
        <w:softHyphen/>
        <w:t>пать в законную силу, в установленном порядке, обжалова</w:t>
        <w:softHyphen/>
        <w:t xml:space="preserve">нию не подлежит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Предписывающий характер деловых документов </w:t>
      </w:r>
      <w:r>
        <w:rPr>
          <w:color w:val="000000"/>
        </w:rPr>
        <w:t>побуждает к использованию неопределенной формы глагола, иногда цепочек глаголов — взаимосвязанных инфинитивов. Для усиления кате</w:t>
        <w:softHyphen/>
        <w:t xml:space="preserve">горичности используются стилистически окрашенные наречные слова: </w:t>
      </w:r>
      <w:r>
        <w:rPr>
          <w:i/>
          <w:iCs/>
          <w:color w:val="000000"/>
        </w:rPr>
        <w:t>необходимо решительно устранять, обязан беспреко</w:t>
        <w:softHyphen/>
        <w:t xml:space="preserve">словно выполнять. </w:t>
      </w:r>
      <w:r>
        <w:rPr>
          <w:color w:val="000000"/>
        </w:rPr>
        <w:t xml:space="preserve">Например: </w:t>
      </w:r>
      <w:r>
        <w:rPr>
          <w:i/>
          <w:iCs/>
          <w:color w:val="000000"/>
        </w:rPr>
        <w:t xml:space="preserve">Предприниматель </w:t>
      </w:r>
      <w:r>
        <w:rPr>
          <w:b/>
          <w:bCs/>
          <w:i/>
          <w:iCs/>
          <w:color w:val="000000"/>
        </w:rPr>
        <w:t>обязан: вы</w:t>
        <w:softHyphen/>
        <w:t xml:space="preserve">полнять </w:t>
      </w:r>
      <w:r>
        <w:rPr>
          <w:i/>
          <w:iCs/>
          <w:color w:val="000000"/>
        </w:rPr>
        <w:t xml:space="preserve">обязательства, вытекающие из законодательства.., </w:t>
      </w:r>
      <w:r>
        <w:rPr>
          <w:b/>
          <w:bCs/>
          <w:i/>
          <w:iCs/>
          <w:color w:val="000000"/>
        </w:rPr>
        <w:t xml:space="preserve">заключать... </w:t>
      </w:r>
      <w:r>
        <w:rPr>
          <w:i/>
          <w:iCs/>
          <w:color w:val="000000"/>
        </w:rPr>
        <w:t xml:space="preserve">трудовые договоры... полностью </w:t>
      </w:r>
      <w:r>
        <w:rPr>
          <w:b/>
          <w:bCs/>
          <w:i/>
          <w:iCs/>
          <w:color w:val="000000"/>
        </w:rPr>
        <w:t>рассчиты</w:t>
        <w:softHyphen/>
        <w:t xml:space="preserve">ваться </w:t>
      </w:r>
      <w:r>
        <w:rPr>
          <w:i/>
          <w:iCs/>
          <w:color w:val="000000"/>
        </w:rPr>
        <w:t xml:space="preserve">со всеми работниками.., </w:t>
      </w:r>
      <w:r>
        <w:rPr>
          <w:b/>
          <w:bCs/>
          <w:i/>
          <w:iCs/>
          <w:color w:val="000000"/>
        </w:rPr>
        <w:t xml:space="preserve">осуществлять </w:t>
      </w:r>
      <w:r>
        <w:rPr>
          <w:i/>
          <w:iCs/>
          <w:color w:val="000000"/>
        </w:rPr>
        <w:t>социаль</w:t>
        <w:softHyphen/>
        <w:t xml:space="preserve">ное... и иные виды страхования.., </w:t>
      </w:r>
      <w:r>
        <w:rPr>
          <w:b/>
          <w:bCs/>
          <w:i/>
          <w:iCs/>
          <w:color w:val="000000"/>
        </w:rPr>
        <w:t xml:space="preserve">выполнять </w:t>
      </w:r>
      <w:r>
        <w:rPr>
          <w:i/>
          <w:iCs/>
          <w:color w:val="000000"/>
        </w:rPr>
        <w:t xml:space="preserve">решения... </w:t>
      </w:r>
      <w:r>
        <w:rPr>
          <w:color w:val="000000"/>
        </w:rPr>
        <w:t>(За</w:t>
        <w:softHyphen/>
        <w:t>кон РФ «О предприятиях и предпринимательской деятель</w:t>
        <w:softHyphen/>
        <w:t>ности».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Общие признаки </w:t>
      </w:r>
      <w:r>
        <w:rPr>
          <w:color w:val="000000"/>
        </w:rPr>
        <w:t>официально-делового стиля речи: в   лексике:  широкое употребление стандартных оборотов речи,  специальной терминологии, устойчивых словосочета</w:t>
        <w:softHyphen/>
        <w:t>ний неэмоционального характер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морфологии: употребление глаголов несовершенного вида (в уставах, кодексах, законах); совершенного вида (в более кон</w:t>
        <w:softHyphen/>
        <w:t>кретных документах — протоколах собраний, распоряжениях, ак</w:t>
        <w:softHyphen/>
        <w:t xml:space="preserve">тах); кратких прилагательных; большого количества отыменных предлогов и союзов </w:t>
      </w:r>
      <w:r>
        <w:rPr>
          <w:i/>
          <w:iCs/>
          <w:color w:val="000000"/>
        </w:rPr>
        <w:t>(в соответствии, в связи, согласно, в си</w:t>
        <w:softHyphen/>
        <w:t xml:space="preserve">лу того что, ввиду того что); </w:t>
      </w:r>
      <w:r>
        <w:rPr>
          <w:color w:val="000000"/>
        </w:rPr>
        <w:t xml:space="preserve">отглагольных существительных в форме родительного падежа; существительных мужского рода для обозначения лиц женского пола по их профессии </w:t>
      </w:r>
      <w:r>
        <w:rPr>
          <w:i/>
          <w:iCs/>
          <w:color w:val="000000"/>
        </w:rPr>
        <w:t>(лаборант Пет</w:t>
        <w:softHyphen/>
        <w:t>рова, студент Иванова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интаксисе: осложненные простые предложения (обособ</w:t>
        <w:softHyphen/>
        <w:t>ленные обороты, однородные члены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официальных документах в связи с особенностью формулиро</w:t>
        <w:softHyphen/>
        <w:t>вок почти отсутствуют повествование и описание. Од</w:t>
        <w:softHyphen/>
        <w:t>нако в некоторых (например, протокол, отчет, договор) наблюдает</w:t>
        <w:softHyphen/>
        <w:t>ся и повествовательная манера изло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се документы лишены эмоциональности, экспрессивности, по</w:t>
        <w:softHyphen/>
        <w:t>этому в них мы не найдем изобразительных средств язы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Предлагаем </w:t>
      </w:r>
      <w:r>
        <w:rPr>
          <w:b/>
          <w:color w:val="000000"/>
        </w:rPr>
        <w:t>примерный план</w:t>
      </w:r>
      <w:r>
        <w:rPr>
          <w:color w:val="000000"/>
        </w:rPr>
        <w:t>, которым можно воспользовать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Общие данные (фамилия, имя, отчество, год и место рождени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Сведения об учебе (аргументированные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 Интересы, увлечения, способ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 Взаимоотношения в коллективе, с товарищ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 Вывод, пожела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Указание на цель составления характеристи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Характеристика всегда подписывается руководителем организа</w:t>
        <w:softHyphen/>
        <w:t>ции (предприятия), где характеризуемый учится или работает, за</w:t>
        <w:softHyphen/>
        <w:t>веряется печатью, и указывается да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 написании этого делового документа старайтесь использо</w:t>
        <w:softHyphen/>
        <w:t>вать лексику официально-делового стиля реч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повседневной жизни приходится нередко писать заявле</w:t>
        <w:softHyphen/>
        <w:t>ния, автобиографию (при поступлении в учебное заведение, на работу). Поэтому необходимы умения и навыки в состав</w:t>
        <w:softHyphen/>
        <w:t>лении этих бумаг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е забывайте об общих требованиях, предъявляемых к деловому письму, а именно: точность, краткость, ясность излагаемого содержа</w:t>
        <w:softHyphen/>
        <w:t>ния, юридическая обоснованность, единая внешняя форма, общепри</w:t>
        <w:softHyphen/>
        <w:t>нятое, стандартное расположение частей текста или реквизит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квизиты — обязательные составные части де</w:t>
        <w:softHyphen/>
        <w:t>лового письма или документ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При написании заявления часто возникают споры: как следует писать: </w:t>
      </w:r>
      <w:r>
        <w:rPr>
          <w:i/>
          <w:iCs/>
          <w:color w:val="000000"/>
        </w:rPr>
        <w:t xml:space="preserve">заявление Ивановой А. И.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от Ивановой А. 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ычно предпочитают первую, более традиционную форму, без предлога. Но допускается и вторая — с предлогом. Это можно объ</w:t>
        <w:softHyphen/>
        <w:t xml:space="preserve">яснить грамматической связью: </w:t>
      </w:r>
      <w:r>
        <w:rPr>
          <w:i/>
          <w:iCs/>
          <w:color w:val="000000"/>
        </w:rPr>
        <w:t xml:space="preserve">заявление </w:t>
      </w:r>
      <w:r>
        <w:rPr>
          <w:color w:val="000000"/>
        </w:rPr>
        <w:t xml:space="preserve">от кого?, так же как, например, </w:t>
      </w:r>
      <w:r>
        <w:rPr>
          <w:i/>
          <w:iCs/>
          <w:color w:val="000000"/>
        </w:rPr>
        <w:t xml:space="preserve">письмо </w:t>
      </w:r>
      <w:r>
        <w:rPr>
          <w:color w:val="000000"/>
        </w:rPr>
        <w:t>кому от кого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ногда применение формы без предлога вызывает некоторое неудобство, если, например, рядом оказываются две фамилии в ро</w:t>
        <w:softHyphen/>
        <w:t>дительном падеже: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ректору школы Ивановой А. И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тровой Н. П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 точки зрения требований к составлению деловых бумаг и грамматики то и другое совершенно верно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Причиной спора иногда бывает и строчная буква в слове </w:t>
      </w:r>
      <w:r>
        <w:rPr>
          <w:i/>
          <w:iCs/>
          <w:color w:val="000000"/>
        </w:rPr>
        <w:t>заяв</w:t>
        <w:softHyphen/>
        <w:t>ле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исходить из грамматических норм, то слово «заявление» надо писать со строчной буквы, так как начальная часть докумен</w:t>
        <w:softHyphen/>
        <w:t>та является одним предложением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иректору школы №  15 А. И. Иванову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еподавателя Петровой Н. П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так, составные части документа (заявления, заявки, доверен</w:t>
        <w:softHyphen/>
        <w:t>ности и т. д.)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) кому (название учреждения или должностного лица с указа</w:t>
        <w:softHyphen/>
        <w:t>нием фамилии, имени, отчества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) от кого (фамилия, имя, отчество — в род. п., а также должность)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3) заголовок </w:t>
      </w:r>
      <w:r>
        <w:rPr>
          <w:i/>
          <w:iCs/>
          <w:color w:val="000000"/>
        </w:rPr>
        <w:t>(заявление, доверенность, заявка, объясни</w:t>
        <w:softHyphen/>
        <w:t xml:space="preserve">тельная записка, докладная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служебная записка </w:t>
      </w:r>
      <w:r>
        <w:rPr>
          <w:color w:val="000000"/>
        </w:rPr>
        <w:t>и т.д.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) текст документа (просьба, объяснение, сообщение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) дата (слева) и подпись (справа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) адрес (дается или сверху после фамилии перед заголовком, или после указания числа снизу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ногда в документе подробно излагается просьба, ее причина, указывается перечень прилагаемых документов (их названия, когда и зачем выданы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лагаться могут справки, документ об образовании, автобио</w:t>
        <w:softHyphen/>
        <w:t>графия и т. д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После  заголовка </w:t>
      </w:r>
      <w:r>
        <w:rPr>
          <w:b/>
          <w:i/>
          <w:iCs/>
          <w:color w:val="000000"/>
        </w:rPr>
        <w:t xml:space="preserve">Автобиограф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 виде  связного  текста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ишутся следующие данные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фамилия, имя, отчество </w:t>
      </w:r>
      <w:r>
        <w:rPr>
          <w:i/>
          <w:iCs/>
          <w:color w:val="000000"/>
        </w:rPr>
        <w:t xml:space="preserve">(я, Иванов Иван Иванович), </w:t>
      </w:r>
      <w:r>
        <w:rPr>
          <w:color w:val="000000"/>
        </w:rPr>
        <w:t>дата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место рождения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одители (их полное имя и отчество, чем занимаются); образование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чало трудовой деятельности (место работы, должность, последу</w:t>
        <w:softHyphen/>
        <w:t>ющие перемещения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указать (если имеются) поощрения, награждения; дата (слева) и подпись (справа)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ГОВОРНЫЙ СТИЛЬ РЕЧ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д разговорным стилем речи понимают обычно особеннос</w:t>
        <w:softHyphen/>
        <w:t>ти и колорит устно-разговорной речи носителей литератур</w:t>
        <w:softHyphen/>
        <w:t>ного языка. Разговорный язык сложился в городской среде, он лишен диалектных особенностей, имеет принципиальные отли</w:t>
        <w:softHyphen/>
        <w:t>чия от литературного язы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говорный стиль представлен как в устной, так и в письмен</w:t>
        <w:softHyphen/>
        <w:t>ной форме — записками, частными письм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 Письма бывают разные: дружеские и деловые. Чем они отличаются? К одному стилю речи относятся или нет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Что такое постскриптум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фера разговорного стиля речи — сфера бытовых отноше</w:t>
        <w:softHyphen/>
        <w:t>ний, профессиональных (устная форма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Общие признаки: </w:t>
      </w:r>
      <w:r>
        <w:rPr>
          <w:b/>
          <w:bCs/>
          <w:color w:val="000000"/>
        </w:rPr>
        <w:t>неофициальность, непринужденность общения; неподготовленность речи, ее автоматизм; преобладаю</w:t>
        <w:softHyphen/>
        <w:t xml:space="preserve">щая устная форма общения </w:t>
      </w:r>
      <w:r>
        <w:rPr>
          <w:color w:val="000000"/>
        </w:rPr>
        <w:t xml:space="preserve">(обычно диалогическая), </w:t>
      </w:r>
      <w:r>
        <w:rPr>
          <w:b/>
          <w:bCs/>
          <w:color w:val="000000"/>
        </w:rPr>
        <w:t>возможен монолог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Эмоциональность, жесты, мимика, ситуация, характер взаимо</w:t>
        <w:softHyphen/>
        <w:t>отношений собеседников — все это влияет на особенности речи, позволяет экономить собственно языковые средства, сокращать языковой объем высказывания, упрощать его форму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иболее характерные языковые средства, создающие особен</w:t>
        <w:softHyphen/>
        <w:t>ности стил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лексике и фразеологии — слова, имеющие разговорную окраску, в том числе бытового содержания; конкретная лексика; много слов и фразеологизмов с экспрессивно-эмоциональной окра</w:t>
        <w:softHyphen/>
        <w:t>ской (фамильярных, ласкательных, неодобрительных, иронических). Ограничены: абстрактная, иноязычного происхождения, терминоло</w:t>
        <w:softHyphen/>
        <w:t>гическая лексика; книжные слов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днако подавляющее количество слов — общеупотребительные, нейтральны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инонимика (чаще ситуативна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ловообразовательные особенности разговорного стиля связаны с ее экспрессивностью и оценочностью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Широко употребительны суффиксы субъективной оценки со значением ласкательности, неодобрения, увеличительности и др. </w:t>
      </w:r>
      <w:r>
        <w:rPr>
          <w:i/>
          <w:iCs/>
          <w:color w:val="000000"/>
        </w:rPr>
        <w:t xml:space="preserve">(лапушка, солнышко, холодина, грязища)', с </w:t>
      </w:r>
      <w:r>
        <w:rPr>
          <w:color w:val="000000"/>
        </w:rPr>
        <w:t>окраской разговор</w:t>
        <w:softHyphen/>
        <w:t xml:space="preserve">ности: </w:t>
      </w:r>
      <w:r>
        <w:rPr>
          <w:i/>
          <w:iCs/>
          <w:color w:val="000000"/>
        </w:rPr>
        <w:t>-к- (ночевка, свечка), -яга (работяга, деляга), -ятина (дохлятина, пошлятина), -ша (докторша, билетерша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Образование прилагательных оценочного значения </w:t>
      </w:r>
      <w:r>
        <w:rPr>
          <w:i/>
          <w:iCs/>
          <w:color w:val="000000"/>
        </w:rPr>
        <w:t>(глазас</w:t>
        <w:softHyphen/>
        <w:t xml:space="preserve">тый, худющий, здоровенный), </w:t>
      </w:r>
      <w:r>
        <w:rPr>
          <w:color w:val="000000"/>
        </w:rPr>
        <w:t xml:space="preserve">глаголов </w:t>
      </w:r>
      <w:r>
        <w:rPr>
          <w:i/>
          <w:iCs/>
          <w:color w:val="000000"/>
        </w:rPr>
        <w:t>(пошаливать, погова</w:t>
        <w:softHyphen/>
        <w:t>ривать, здороветь, похудать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Для усиления экспрессии используется удвоение слов </w:t>
      </w:r>
      <w:r>
        <w:rPr>
          <w:i/>
          <w:iCs/>
          <w:color w:val="000000"/>
        </w:rPr>
        <w:t>(боль</w:t>
        <w:softHyphen/>
        <w:t>шой-пребольшой, глазастый-преглазастый, черный-черный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морфологии: нет преобладания существительного над гла</w:t>
        <w:softHyphen/>
        <w:t>голом. Глаголы здесь встречаются чаще. Чаще (чем в художествен</w:t>
        <w:softHyphen/>
        <w:t xml:space="preserve">ном стиле речи) употребляются личные местоимения и частицы (в том числе разговорные: </w:t>
      </w:r>
      <w:r>
        <w:rPr>
          <w:i/>
          <w:iCs/>
          <w:color w:val="000000"/>
        </w:rPr>
        <w:t>ну, вот, ведь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есьма употребительны притяжательные прилагательные </w:t>
      </w:r>
      <w:r>
        <w:rPr>
          <w:i/>
          <w:iCs/>
          <w:color w:val="000000"/>
        </w:rPr>
        <w:t>(Петина сестра, Федорова жена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частия встречаются редко, деепричастия почти не встреча</w:t>
        <w:softHyphen/>
        <w:t>ются. Редко употребляются краткие прилагательны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реди падежных образований употребительны варианты форм родительного и предложного падежей на </w:t>
      </w:r>
      <w:r>
        <w:rPr>
          <w:i/>
          <w:iCs/>
          <w:color w:val="000000"/>
        </w:rPr>
        <w:t>-у (из дому, в отпуску, нет сахарку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Тенденция: не склонять первую часть собственного имени </w:t>
      </w:r>
      <w:r>
        <w:rPr>
          <w:i/>
          <w:iCs/>
          <w:color w:val="000000"/>
        </w:rPr>
        <w:t xml:space="preserve">(к Иван Иванычу), </w:t>
      </w:r>
      <w:r>
        <w:rPr>
          <w:color w:val="000000"/>
        </w:rPr>
        <w:t xml:space="preserve">не склонять составные числительные </w:t>
      </w:r>
      <w:r>
        <w:rPr>
          <w:i/>
          <w:iCs/>
          <w:color w:val="000000"/>
        </w:rPr>
        <w:t xml:space="preserve">(из двести тридцать пять), </w:t>
      </w:r>
      <w:r>
        <w:rPr>
          <w:color w:val="000000"/>
        </w:rPr>
        <w:t xml:space="preserve">склонять аббревиатуры </w:t>
      </w:r>
      <w:r>
        <w:rPr>
          <w:i/>
          <w:iCs/>
          <w:color w:val="000000"/>
        </w:rPr>
        <w:t>(в РАНе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Разнообразны временные значения глагола (прошедшее и буду</w:t>
        <w:softHyphen/>
        <w:t xml:space="preserve">щее в значении настоящего). Широко используются глагольные междометия </w:t>
      </w:r>
      <w:r>
        <w:rPr>
          <w:i/>
          <w:iCs/>
          <w:color w:val="000000"/>
        </w:rPr>
        <w:t>(прыг, скок, бух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Характерные особенности синтаксиса: неполные предложе</w:t>
        <w:softHyphen/>
        <w:t>ния, вопросительные и побудительные предло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рядок   слов   в   предложении   свободны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Яркий разговорный характер имеют простые глагольные сказу</w:t>
        <w:softHyphen/>
        <w:t xml:space="preserve">емые, выраженные инфинитивом </w:t>
      </w:r>
      <w:r>
        <w:rPr>
          <w:i/>
          <w:iCs/>
          <w:color w:val="000000"/>
        </w:rPr>
        <w:t xml:space="preserve">(она опять плакать)', </w:t>
      </w:r>
      <w:r>
        <w:rPr>
          <w:color w:val="000000"/>
        </w:rPr>
        <w:t>междо</w:t>
        <w:softHyphen/>
        <w:t xml:space="preserve">метием </w:t>
      </w:r>
      <w:r>
        <w:rPr>
          <w:i/>
          <w:iCs/>
          <w:color w:val="000000"/>
        </w:rPr>
        <w:t xml:space="preserve">(а он бац об землю); </w:t>
      </w:r>
      <w:r>
        <w:rPr>
          <w:color w:val="000000"/>
        </w:rPr>
        <w:t xml:space="preserve">повторением сказуемого </w:t>
      </w:r>
      <w:r>
        <w:rPr>
          <w:i/>
          <w:iCs/>
          <w:color w:val="000000"/>
        </w:rPr>
        <w:t>(и делать не делает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Безличные предложения широко распространены в разговорной реч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устной речи большое значение приобретают паузы, выде</w:t>
        <w:softHyphen/>
        <w:t>ление голосом тех или иных слов, ускорение и замедление темпа речи, усиление и ослабление силы голос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устной разговорной речи много своеобразных оборотов, не свойственных книжной речи. Например: </w:t>
      </w:r>
      <w:r>
        <w:rPr>
          <w:i/>
          <w:iCs/>
          <w:color w:val="000000"/>
        </w:rPr>
        <w:t>Люди как люди', А лодка плыла да плыла; Дождь так и льет; Сбегай купи хлеба; Ли да умница! Так я тебя и послушаюсь! А еще това</w:t>
        <w:softHyphen/>
        <w:t>рищем назывался! Что за человек! Нашел с кем дружить! Хо</w:t>
        <w:softHyphen/>
        <w:t>рош помощник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говорный стиль речи характеризуется богатыми изобра</w:t>
        <w:softHyphen/>
        <w:t>зительными   и   выразительными   возможностями   языка.   К средствам речевой выразительности часто обращаются по</w:t>
        <w:softHyphen/>
        <w:t>эты, писатели, публицисты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УДОЖЕСТВЕННЫЙ СТИЛЬ РЕЧ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Говоря о стилях речи, мы упомянули, что означает слово «стиль». Но это понятие намного шире, оно включает: а) и совокупность приемов использования средств языка, харак</w:t>
        <w:softHyphen/>
        <w:t xml:space="preserve">терных для какого-либо писателя, произведения, жанра: </w:t>
      </w:r>
      <w:r>
        <w:rPr>
          <w:i/>
          <w:iCs/>
          <w:color w:val="000000"/>
        </w:rPr>
        <w:t>стиль Пушкина, стиль Толстого, стиль «Евгения Онегина», стиль романтиков, стиль фельетон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б) и отбор языковых средств по принципу экспрессивно-стилисти</w:t>
        <w:softHyphen/>
        <w:t xml:space="preserve">ческой их окраски: </w:t>
      </w:r>
      <w:r>
        <w:rPr>
          <w:i/>
          <w:iCs/>
          <w:color w:val="000000"/>
        </w:rPr>
        <w:t xml:space="preserve">стиль официальный, стиль торжественный, стиль юмористический </w:t>
      </w:r>
      <w:r>
        <w:rPr>
          <w:color w:val="000000"/>
        </w:rPr>
        <w:t>и т. д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) и построение речи в соответствии с нормами словоупотребле</w:t>
        <w:softHyphen/>
        <w:t xml:space="preserve">ния и синтаксиса: </w:t>
      </w:r>
      <w:r>
        <w:rPr>
          <w:i/>
          <w:iCs/>
          <w:color w:val="000000"/>
        </w:rPr>
        <w:t xml:space="preserve">стиль небрежный, стиль простой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ыдающийся лингвист академик В. В. Виноградов различает, например, стилистику языка, стилистику речи и стилистику худо</w:t>
        <w:softHyphen/>
        <w:t>жественной литератур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с интересует понятие «стилистика художественной литера</w:t>
        <w:softHyphen/>
        <w:t>туры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тилистика художественной литературы имеет предметом свое</w:t>
        <w:softHyphen/>
        <w:t>го исследования все элементы стиля художественного произведе</w:t>
        <w:softHyphen/>
        <w:t>ния, стиля писателя, стиля литературного направления и т. д., т. е. способы индивидуального или канонизированного целой писатель</w:t>
        <w:softHyphen/>
        <w:t>ской школой применения разнообразных средств общего язы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Художественный стиль речи выделяется не всеми учеными, и рассматривается он в основном как язык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Художественный стиль речи отличается образ</w:t>
        <w:softHyphen/>
        <w:t>ностью, широким использованием изобразительно-выразительных средств язы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художественном стиле речи, кроме типичных для него языко</w:t>
        <w:softHyphen/>
        <w:t>вых средств, используются средства и всех других стилей, в осо</w:t>
        <w:softHyphen/>
        <w:t>бенности разговорного. В языке художественной литературы могут употребляться просторечия и диалектизмы, слова высокого, поэти</w:t>
        <w:softHyphen/>
        <w:t>ческого стиля и жаргонные, грубые слова, профессионально-дело</w:t>
        <w:softHyphen/>
        <w:t>вые обороты речи и лексика публицистического стиля. Однако все эти средства в художественном стиле подчиняются основной его функции — эстетическ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разговорный стиль выполняет по преимуществу функцию общения, или коммуникативную, научный и официально-деловой  функцию сообщения, или информативную, то художественный стиль речи предназначен для создания художественных, поэтичес</w:t>
        <w:softHyphen/>
        <w:t>ких образов, эмоционально-эстетического воздействия, и все язы</w:t>
        <w:softHyphen/>
        <w:t>ковые средства, включаемые в художественное произведение, меняют свою первичную функцию, подчиняются задачам данного ху</w:t>
        <w:softHyphen/>
        <w:t>дожественного стил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литературе язык занимает особое положение, поскольку он является тем строительным материалом, той воспринимаемой на слух или зрением материей, без которой не может быть создано произведение. Художник слова — поэт, писатель — находит, по выражению Л. Толстого, «единственно нужное размещение единст</w:t>
        <w:softHyphen/>
        <w:t>венно нужных слов», чтобы правильно, точно, образно выразить мысль, передать сюжет, характер, заставить читателя сопереживать героям произведения, войти в мир, созданный автором. Все это доступно лишь языку художественной литературы, поэтому он все</w:t>
        <w:softHyphen/>
        <w:t>гда считался вершиной литературного языка. Самое лучшее в язы</w:t>
        <w:softHyphen/>
        <w:t>ке, сильнейшие его возможности и редчайшая красота — в произ</w:t>
        <w:softHyphen/>
        <w:t>ведениях художественной литературы, и все это достигается художественными средствами язык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Средства художественной выразительности разнообразны и многочисленны. Со многими из них вы уже знакомы. Это та</w:t>
        <w:softHyphen/>
        <w:t xml:space="preserve">кие </w:t>
      </w:r>
      <w:r>
        <w:rPr>
          <w:b/>
          <w:bCs/>
          <w:color w:val="000000"/>
        </w:rPr>
        <w:t xml:space="preserve">тропы,  </w:t>
      </w:r>
      <w:r>
        <w:rPr>
          <w:color w:val="000000"/>
        </w:rPr>
        <w:t>как эпитеты, сравнения, метафоры, ги</w:t>
        <w:softHyphen/>
        <w:t>пербола и т. д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Тропы (греч. 1горо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поворот) — оборот речи, в котором сло</w:t>
        <w:softHyphen/>
        <w:t>во или выражение употреблено в переносном значении в целях до</w:t>
        <w:softHyphen/>
        <w:t>стижения большей художественной выразительности. В основе тро</w:t>
        <w:softHyphen/>
        <w:t>па лежит сопоставление двух понятий, которые представляются нашему сознанию близкими в каком-либо отношении. Наиболее распространенные виды тропов: аллегория, гипербола, иро</w:t>
        <w:softHyphen/>
        <w:t>ния, литота, метафора, метонимия, олицетворение, пе</w:t>
        <w:softHyphen/>
        <w:t xml:space="preserve">рифраза, синекдоха, сравнение, эпитет. </w:t>
      </w:r>
      <w:r>
        <w:rPr>
          <w:i/>
          <w:iCs/>
          <w:color w:val="000000"/>
        </w:rPr>
        <w:t>(Словарь-спра</w:t>
        <w:softHyphen/>
        <w:t>вочник лингвистических терминов.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Например: </w:t>
      </w:r>
      <w:r>
        <w:rPr>
          <w:i/>
          <w:iCs/>
          <w:color w:val="000000"/>
        </w:rPr>
        <w:t xml:space="preserve">О чем ты </w:t>
      </w:r>
      <w:r>
        <w:rPr>
          <w:b/>
          <w:bCs/>
          <w:i/>
          <w:iCs/>
          <w:color w:val="000000"/>
        </w:rPr>
        <w:t xml:space="preserve">воешь, </w:t>
      </w:r>
      <w:r>
        <w:rPr>
          <w:i/>
          <w:iCs/>
          <w:color w:val="000000"/>
        </w:rPr>
        <w:t xml:space="preserve">ветр ночной, о чем ты </w:t>
      </w:r>
      <w:r>
        <w:rPr>
          <w:b/>
          <w:bCs/>
          <w:i/>
          <w:iCs/>
          <w:color w:val="000000"/>
        </w:rPr>
        <w:t>сету</w:t>
        <w:softHyphen/>
        <w:t xml:space="preserve">ешь </w:t>
      </w:r>
      <w:r>
        <w:rPr>
          <w:i/>
          <w:iCs/>
          <w:color w:val="000000"/>
        </w:rPr>
        <w:t xml:space="preserve">безумно? </w:t>
      </w:r>
      <w:r>
        <w:rPr>
          <w:color w:val="000000"/>
        </w:rPr>
        <w:t xml:space="preserve">(Ф. Тютчев.) — олицетворение; </w:t>
      </w:r>
      <w:r>
        <w:rPr>
          <w:i/>
          <w:iCs/>
          <w:color w:val="000000"/>
        </w:rPr>
        <w:t xml:space="preserve">Все </w:t>
      </w:r>
      <w:r>
        <w:rPr>
          <w:b/>
          <w:bCs/>
          <w:i/>
          <w:iCs/>
          <w:color w:val="000000"/>
        </w:rPr>
        <w:t xml:space="preserve">флаги </w:t>
      </w:r>
      <w:r>
        <w:rPr>
          <w:i/>
          <w:iCs/>
          <w:color w:val="000000"/>
        </w:rPr>
        <w:t>в гос</w:t>
        <w:softHyphen/>
        <w:t xml:space="preserve">ти будут к нам </w:t>
      </w:r>
      <w:r>
        <w:rPr>
          <w:color w:val="000000"/>
        </w:rPr>
        <w:t xml:space="preserve">(А. Пушкин.) — синекдоха; </w:t>
      </w:r>
      <w:r>
        <w:rPr>
          <w:i/>
          <w:iCs/>
          <w:color w:val="000000"/>
        </w:rPr>
        <w:t xml:space="preserve">мужичок с ноготок, мальчик с пальчик — </w:t>
      </w:r>
      <w:r>
        <w:rPr>
          <w:color w:val="000000"/>
        </w:rPr>
        <w:t xml:space="preserve">литота; </w:t>
      </w:r>
      <w:r>
        <w:rPr>
          <w:i/>
          <w:iCs/>
          <w:color w:val="000000"/>
        </w:rPr>
        <w:t xml:space="preserve">Ну, скушай же </w:t>
      </w:r>
      <w:r>
        <w:rPr>
          <w:b/>
          <w:bCs/>
          <w:i/>
          <w:iCs/>
          <w:color w:val="000000"/>
        </w:rPr>
        <w:t xml:space="preserve">тарелочку, </w:t>
      </w:r>
      <w:r>
        <w:rPr>
          <w:i/>
          <w:iCs/>
          <w:color w:val="000000"/>
        </w:rPr>
        <w:t xml:space="preserve">мой милый\ </w:t>
      </w:r>
      <w:r>
        <w:rPr>
          <w:color w:val="000000"/>
        </w:rPr>
        <w:t>(И. Крылов.) — метонимия и т. д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К выразительным средствам языка относятся и </w:t>
      </w:r>
      <w:r>
        <w:rPr>
          <w:b/>
          <w:bCs/>
          <w:color w:val="000000"/>
        </w:rPr>
        <w:t>стилистиче</w:t>
        <w:softHyphen/>
        <w:t xml:space="preserve">ские  фигуры,   </w:t>
      </w:r>
      <w:r>
        <w:rPr>
          <w:color w:val="000000"/>
        </w:rPr>
        <w:t xml:space="preserve">или  </w:t>
      </w:r>
      <w:r>
        <w:rPr>
          <w:b/>
          <w:bCs/>
          <w:color w:val="000000"/>
        </w:rPr>
        <w:t xml:space="preserve">фигуры   речи:   </w:t>
      </w:r>
      <w:r>
        <w:rPr>
          <w:color w:val="000000"/>
        </w:rPr>
        <w:t>анафора,  антитеза, бессоюзие,   градация,   инверсия,   многосоюзие, ллелизм,   риторический     вопрос,   риторическое щение, умолчание, эллипсис, эпифора. Пример анафоры у А. К. Толстого: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ль </w:t>
      </w:r>
      <w:r>
        <w:rPr>
          <w:i/>
          <w:iCs/>
          <w:color w:val="000000"/>
        </w:rPr>
        <w:t xml:space="preserve">любить, так без рассудку, 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ль </w:t>
      </w:r>
      <w:r>
        <w:rPr>
          <w:i/>
          <w:iCs/>
          <w:color w:val="000000"/>
        </w:rPr>
        <w:t>грозить, так не на шутку,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ль </w:t>
      </w:r>
      <w:r>
        <w:rPr>
          <w:i/>
          <w:iCs/>
          <w:color w:val="000000"/>
        </w:rPr>
        <w:t>ругнуть, так сгоряча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vertAlign w:val="superscript"/>
        </w:rPr>
        <w:t xml:space="preserve"> </w:t>
      </w:r>
      <w:r>
        <w:rPr>
          <w:b/>
          <w:bCs/>
          <w:i/>
          <w:iCs/>
          <w:color w:val="000000"/>
        </w:rPr>
        <w:t xml:space="preserve">Коль </w:t>
      </w:r>
      <w:r>
        <w:rPr>
          <w:i/>
          <w:iCs/>
          <w:color w:val="000000"/>
        </w:rPr>
        <w:t>рубнуть, так уж сплеча!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К средствам художественной выразительности относятся также (стиха и прозы), рифма, интонац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пособии вам не раз встретятся задания по разбору поэтического текста. Предлагаем примерную схему такого разбора, а ниже — образец анализа сти</w:t>
        <w:softHyphen/>
        <w:t xml:space="preserve">хотворения М. Лермонтова (пример взят из журнала «Русский язык в школе», автор разбора стихотворения — </w:t>
      </w:r>
      <w:r>
        <w:rPr>
          <w:i/>
          <w:iCs/>
          <w:color w:val="000000"/>
        </w:rPr>
        <w:t>Т. А. Злобина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Выразительное чтение текста (сопровождаемое анализом его подтекста, эмоционального содержани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Характеристика лирического героя, его внутреннего мира (мысли, чувства, переживани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Художественное своеобразие поэтического текста, использо</w:t>
        <w:softHyphen/>
        <w:t>вание изобразительно-выразительных средств языка (лексические и грамматические средства, тропы, стилистические фигуры, их роль в раскрытии образов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Особенности построения (композиции) текс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Ритмическая организация стихотворения, стихотворный раз</w:t>
        <w:softHyphen/>
        <w:t>мер, интонация. Смысловые и ритмические паузы, логические и фразовые ударения, диктуемый стихотворным размером темп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Рифма. Звуковая инструментовка (звукопись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7. Единство и взаимодействие всех компонентов поэтического текс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8. При анализе лирических отступлений (если они есть) опре</w:t>
        <w:softHyphen/>
        <w:t>деляются их роль и место в композиции произведения, выражении его идейного замысла, позиции автора, на их основе характеризу</w:t>
        <w:softHyphen/>
        <w:t>ется образ автор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 теперь посмотрите, как разбирается поэтическое произведе</w:t>
        <w:softHyphen/>
        <w:t xml:space="preserve">ние на примере стихотворения М. Лермонтова «Молитва».       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В   минуту  жизни трудную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снится ль в сердце грусть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у молитву чудную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вержу я наизусть. 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Есть сила благодатная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звучье слов живых,    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 дышит непонятная,   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ятая прелесть в ни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 души как бремя скатится,              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мненье далеко —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верится, и плачется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так легко, легко..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еречитайте еще раз это маленькое стихотворение. Даже стран</w:t>
        <w:softHyphen/>
        <w:t>но, что это — Лермонтов: ни горечи, ни иронии, ни сарказма. Мяг</w:t>
        <w:softHyphen/>
        <w:t>кая лирическая интонация. И рассказ о самом сокровенном — о мо</w:t>
        <w:softHyphen/>
        <w:t>литве, о той минуте, когда человек, не находя опоры в себе, в жизни, обращается к Богу. Что он хочет найти? и что находит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о прежде чем говорить о смысле этого стихотворения, нам нужно еще раз вспомнить, что слово не просто словарная еди</w:t>
        <w:softHyphen/>
        <w:t>ница, не просто обозначение какого-то понятия. В слове аккуму</w:t>
        <w:softHyphen/>
        <w:t>лируется не только бытовой, но и культурный, духовный опыт на</w:t>
        <w:softHyphen/>
        <w:t>рода. Ничего не зная об этом опыте, мы не сможем правильно воспринять то, о чем рассказывает поэ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Главные слова в этом стихотворении — «молитва чудная», «си</w:t>
        <w:softHyphen/>
        <w:t>ла благодатная», «святая прелесть» — связаны с верой, с христи</w:t>
        <w:softHyphen/>
        <w:t xml:space="preserve">анской традицией. Кажется, вам понятно слово </w:t>
      </w:r>
      <w:r>
        <w:rPr>
          <w:i/>
          <w:iCs/>
          <w:color w:val="000000"/>
        </w:rPr>
        <w:t xml:space="preserve">благодатная. </w:t>
      </w:r>
      <w:r>
        <w:rPr>
          <w:color w:val="000000"/>
        </w:rPr>
        <w:t xml:space="preserve">Но как вы его поняли? То же ли это самое, что </w:t>
      </w:r>
      <w:r>
        <w:rPr>
          <w:i/>
          <w:iCs/>
          <w:color w:val="000000"/>
        </w:rPr>
        <w:t>Земля там благо</w:t>
        <w:softHyphen/>
        <w:t xml:space="preserve">датная? </w:t>
      </w:r>
      <w:r>
        <w:rPr>
          <w:color w:val="000000"/>
        </w:rPr>
        <w:t xml:space="preserve">Значит, </w:t>
      </w:r>
      <w:r>
        <w:rPr>
          <w:i/>
          <w:iCs/>
          <w:color w:val="000000"/>
        </w:rPr>
        <w:t xml:space="preserve">благодатная — </w:t>
      </w:r>
      <w:r>
        <w:rPr>
          <w:color w:val="000000"/>
        </w:rPr>
        <w:t>«хорошая», «несущая благо, довольство»? В словаре почти так и написано. Но для русского ве</w:t>
        <w:softHyphen/>
        <w:t>рующего человека прошлого века слово это значило неизмеримо больше. Дело в том, что благодать — очень важное в христианском вероучении понятие. Благодать — это божественная сила, с помо</w:t>
        <w:softHyphen/>
        <w:t>щью которой совершается спасение человека. «Просвещающая» благодать замечательна тем, что она, как дар Бога, может излить</w:t>
        <w:softHyphen/>
        <w:t>ся на каждого — независимо от его заслуг и поступков. Она, как говорили, «путеводит всех». Благодать — это обещание спасения души. Для спасения же к божественному дару человек должен при</w:t>
        <w:softHyphen/>
        <w:t xml:space="preserve">бавить свою веру, свое покаяние. Поэтому сила благодатная — это сила, несущая человеку надежду на спасение. Слово </w:t>
      </w:r>
      <w:r>
        <w:rPr>
          <w:i/>
          <w:iCs/>
          <w:color w:val="000000"/>
        </w:rPr>
        <w:t xml:space="preserve">благодатная как </w:t>
      </w:r>
      <w:r>
        <w:rPr>
          <w:color w:val="000000"/>
        </w:rPr>
        <w:t>бы отмечает кульминацию в лирической композиции стихотво</w:t>
        <w:softHyphen/>
        <w:t>рения, знаменует переход от тьмы к свет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Начало ведь довольно мрачное: трудная минута, в сердце — грусть... Ощущение печали, смуты, тяжести подчеркнуто вырази</w:t>
        <w:softHyphen/>
        <w:t xml:space="preserve">тельным глаголом </w:t>
      </w:r>
      <w:r>
        <w:rPr>
          <w:i/>
          <w:iCs/>
          <w:color w:val="000000"/>
        </w:rPr>
        <w:t xml:space="preserve">теснится. </w:t>
      </w:r>
      <w:r>
        <w:rPr>
          <w:color w:val="000000"/>
        </w:rPr>
        <w:t>В такую минуту и обращаются к Бо</w:t>
        <w:softHyphen/>
        <w:t>гу — «одну молитву чудную твержу я наизусть.» Поэт не называ</w:t>
        <w:softHyphen/>
        <w:t>ет, какую молитву,— он рассказывает нам много, но не все. Тайна остается. Как тайной для самого поэта остается сила воздействия слов молитвы: «Есть сила благодатная в созвучье слов живых, и дышит непонятная, святая прелесть в них». Посмотрите, как зна</w:t>
        <w:softHyphen/>
        <w:t>чимы и выразительны здесь все эпитеты — они несут на себе ос</w:t>
        <w:softHyphen/>
        <w:t>новную смысловую нагрузк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Если первая строфа — это описание состояния души лириче</w:t>
        <w:softHyphen/>
        <w:t>ского героя, его обращения к молитве, а вторая — описание силы и прелести живых слов этой молитвы, то третья строфа рассказы</w:t>
        <w:softHyphen/>
        <w:t>вает об ответе на молитву, о том, что приносит человеку «сила благодатная»: уходят тоска и томленье, их сменяют вера, надежда, слезы облегч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се это касается смысла стихотворения, того, что мы понима</w:t>
        <w:softHyphen/>
        <w:t>ем и воспринимаем умом. Но ведь поэт обращается не только к нашему разуму, но и к нашим чувствам, он хочет, чтобы мы пере</w:t>
        <w:softHyphen/>
        <w:t>жили (сопережили) с ним вместе это движение души от грусти и тоски — к надежде и вере. В его стихе все живет и меняется вме</w:t>
        <w:softHyphen/>
        <w:t>сте с этим движением: окраска слов и звуков, рит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ы, конечно, заметили антонимичные противопоставления в пер</w:t>
        <w:softHyphen/>
        <w:t xml:space="preserve">вой и третьей строфах: </w:t>
      </w:r>
      <w:r>
        <w:rPr>
          <w:i/>
          <w:iCs/>
          <w:color w:val="000000"/>
        </w:rPr>
        <w:t>трудную — легко, теснится грусть — бремя скатит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т первой к последней строфе меняется и «одежда» слов — звуки. Звуковой фон первой строфы создается повторяющимися «у» (их здесь целых 13!). Как бы вы ни воспринимали этот звук (для некоторых он — темный, ночной),— существование этого зву</w:t>
        <w:softHyphen/>
        <w:t>кового фона вы не можете не заметить (ведь даже во всех четы</w:t>
        <w:softHyphen/>
        <w:t>рех рифмах — ударный «у»). Трехстопный ямб этого стихотворения в первой строфе тоже самый «тяжелый»: в четырех строках не пропущено ни одно из двенадцати ударе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о как все преображается под действием «слов живых»! В по</w:t>
        <w:softHyphen/>
        <w:t>следней строфе сильнее всего звучат совсем другие гласные — от</w:t>
        <w:softHyphen/>
        <w:t>крытые «а», «э»; изменился и ритм: во второй и третьей строках не по три, а по два ударения — строчки стали «легче», они как бы взлетают. Все это позволяет нам не только понять, но и пе</w:t>
        <w:softHyphen/>
        <w:t>режить вместе с поэтом чувство облегчения, покоя, и ощутить поч</w:t>
        <w:softHyphen/>
        <w:t>ти физически это расстояние — от «до» до «после» молитв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Даже синтаксические конструкции подчинены общему движению и передают его. Сначала это несколько личных предложений — они описывают состояние души и силу и прелесть (какое замечатель</w:t>
        <w:softHyphen/>
        <w:t>ное сочетание качеств!) слов, обращенных к Богу. Но глагол в фор</w:t>
        <w:softHyphen/>
        <w:t>ме  1-го лица всего один —</w:t>
      </w:r>
      <w:r>
        <w:rPr>
          <w:i/>
          <w:iCs/>
          <w:color w:val="000000"/>
        </w:rPr>
        <w:t xml:space="preserve">я твержу. </w:t>
      </w:r>
      <w:r>
        <w:rPr>
          <w:color w:val="000000"/>
        </w:rPr>
        <w:t>Это и есть единственное действие лирического героя: он твердит молитву, он обращается к Богу,— все остальное происходит с ним: действие живых слов, си</w:t>
        <w:softHyphen/>
        <w:t xml:space="preserve">лы благодатной — вне его воли. Две последние итоговые строчки — предложения безличные: </w:t>
      </w:r>
      <w:r>
        <w:rPr>
          <w:i/>
          <w:iCs/>
          <w:color w:val="000000"/>
        </w:rPr>
        <w:t xml:space="preserve">и верится </w:t>
      </w:r>
      <w:r>
        <w:rPr>
          <w:color w:val="000000"/>
        </w:rPr>
        <w:t xml:space="preserve">(ср.: «я стал верить»), </w:t>
      </w:r>
      <w:r>
        <w:rPr>
          <w:i/>
          <w:iCs/>
          <w:color w:val="000000"/>
        </w:rPr>
        <w:t>и пла</w:t>
        <w:softHyphen/>
        <w:t xml:space="preserve">чется </w:t>
      </w:r>
      <w:r>
        <w:rPr>
          <w:color w:val="000000"/>
        </w:rPr>
        <w:t xml:space="preserve">(ср.:  «я  плачу»),  </w:t>
      </w:r>
      <w:r>
        <w:rPr>
          <w:i/>
          <w:iCs/>
          <w:color w:val="000000"/>
        </w:rPr>
        <w:t xml:space="preserve">и — как </w:t>
      </w:r>
      <w:r>
        <w:rPr>
          <w:color w:val="000000"/>
        </w:rPr>
        <w:t>дважды  повторенный заключи</w:t>
        <w:softHyphen/>
        <w:t xml:space="preserve">тельный аккорд — </w:t>
      </w:r>
      <w:r>
        <w:rPr>
          <w:i/>
          <w:iCs/>
          <w:color w:val="000000"/>
        </w:rPr>
        <w:t xml:space="preserve">так легко, легко </w:t>
      </w:r>
      <w:r>
        <w:rPr>
          <w:color w:val="000000"/>
        </w:rPr>
        <w:t xml:space="preserve">(в научной грамматике слова типа </w:t>
      </w:r>
      <w:r>
        <w:rPr>
          <w:i/>
          <w:iCs/>
          <w:color w:val="000000"/>
        </w:rPr>
        <w:t xml:space="preserve">легко </w:t>
      </w:r>
      <w:r>
        <w:rPr>
          <w:color w:val="000000"/>
        </w:rPr>
        <w:t>так и  называются  — категория  состояния).  Чуточку внимания к синтаксису — и нам передается авторское ощущение существования двух разных сфер, двух разных полей — человече</w:t>
        <w:softHyphen/>
        <w:t>ского и высшего, божественно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Стихотворение Лермонтова целиком лежит в русле лирической традиц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и бесчисленными нитями связано с поэзией пре</w:t>
        <w:softHyphen/>
        <w:t>дыдущих и последующих лет. И это тоже нужно знать и помнить, чтобы лучше понять Лермонтова. Как интересно, например, сопо</w:t>
        <w:softHyphen/>
        <w:t>ставить «Мне грустно и легко» в любовной лирике Пушкина, где эти два слова слиты воедино, и лермонтовское «легко, легко», ко</w:t>
        <w:softHyphen/>
        <w:t>торое приходит после молитвы и оставляет грусть где-то далеко. И как не вспомнить афористичные строки Тютчева: «Нам не дано предугадать, Как слово наше отзовется, — И нам сочувствие дает</w:t>
        <w:softHyphen/>
        <w:t>ся, Как нам дается благодать»..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539" w:right="38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7:00Z</dcterms:created>
  <dc:creator>No name</dc:creator>
  <dc:description/>
  <dc:language>en-US</dc:language>
  <cp:lastModifiedBy>Jane</cp:lastModifiedBy>
  <dcterms:modified xsi:type="dcterms:W3CDTF">2012-08-01T22:27:00Z</dcterms:modified>
  <cp:revision>2</cp:revision>
  <dc:subject/>
  <dc:title>СТИЛИ РЕЧИ</dc:title>
</cp:coreProperties>
</file>