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-выразительные средства языка</w:t>
      </w:r>
    </w:p>
    <w:p>
      <w:pPr>
        <w:pStyle w:val="Normal"/>
        <w:ind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both"/>
        <w:rPr/>
      </w:pPr>
      <w:r>
        <w:rPr/>
        <w:t>Изобразительно-выразительные средства языка условно можно разделить на две большие группы: лексические средства и синтаксические средств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ие средства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Антонимы </w:t>
      </w:r>
      <w:r>
        <w:rPr/>
        <w:t>— разные слова, относящиеся к одной части ре</w:t>
        <w:softHyphen/>
        <w:t xml:space="preserve">чи, но противоположные по значению </w:t>
      </w:r>
      <w:r>
        <w:rPr>
          <w:b/>
          <w:i/>
        </w:rPr>
        <w:t>(добрый — злой, могу</w:t>
        <w:softHyphen/>
        <w:t>чая — бессильная)</w:t>
      </w:r>
      <w:r>
        <w:rPr/>
        <w:t>. Противопоставление антонимов в речи яв</w:t>
        <w:softHyphen/>
        <w:t xml:space="preserve">ляется ярким источником речевой экспрессии, усиливающей эмоциональность речи: </w:t>
      </w:r>
      <w:r>
        <w:rPr>
          <w:i/>
        </w:rPr>
        <w:t>Он был</w:t>
      </w:r>
      <w:r>
        <w:rPr/>
        <w:t xml:space="preserve"> </w:t>
      </w:r>
      <w:r>
        <w:rPr>
          <w:b/>
          <w:i/>
        </w:rPr>
        <w:t xml:space="preserve">слаб </w:t>
      </w:r>
      <w:r>
        <w:rPr>
          <w:i/>
        </w:rPr>
        <w:t>телом, но</w:t>
      </w:r>
      <w:r>
        <w:rPr/>
        <w:t xml:space="preserve"> </w:t>
      </w:r>
      <w:r>
        <w:rPr>
          <w:b/>
          <w:i/>
        </w:rPr>
        <w:t>силен</w:t>
      </w:r>
      <w:r>
        <w:rPr/>
        <w:t xml:space="preserve"> </w:t>
      </w:r>
      <w:r>
        <w:rPr>
          <w:i/>
        </w:rPr>
        <w:t>духом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Контекстные (или контекстуальные) антонимы</w:t>
      </w:r>
      <w:r>
        <w:rPr/>
        <w:t xml:space="preserve"> — это слова, которые в языке не противопоставлены по значению и яв</w:t>
        <w:softHyphen/>
        <w:t xml:space="preserve">ляются антонимами только в тексте: </w:t>
      </w:r>
      <w:r>
        <w:rPr>
          <w:b/>
          <w:i/>
        </w:rPr>
        <w:t>Ум и сердце — лед и пла</w:t>
        <w:softHyphen/>
        <w:t xml:space="preserve">мень </w:t>
      </w:r>
      <w:r>
        <w:rPr/>
        <w:t>— вот основное, что отличало этого героя.</w:t>
      </w:r>
    </w:p>
    <w:p>
      <w:pPr>
        <w:pStyle w:val="Normal"/>
        <w:ind w:firstLine="855"/>
        <w:jc w:val="both"/>
        <w:rPr>
          <w:i/>
          <w:i/>
        </w:rPr>
      </w:pPr>
      <w:r>
        <w:rPr>
          <w:b/>
          <w:sz w:val="28"/>
          <w:szCs w:val="28"/>
        </w:rPr>
        <w:t>Гипербола</w:t>
      </w:r>
      <w:r>
        <w:rPr/>
        <w:t xml:space="preserve"> — образное выражение, преувеличивающее какое-либо действие, предмет, явление. Употребляется в целях усиления художественного впечатления.: </w:t>
      </w:r>
      <w:r>
        <w:rPr>
          <w:i/>
        </w:rPr>
        <w:t xml:space="preserve">Снег </w:t>
      </w:r>
      <w:r>
        <w:rPr>
          <w:b/>
          <w:i/>
        </w:rPr>
        <w:t xml:space="preserve">валил </w:t>
      </w:r>
      <w:r>
        <w:rPr>
          <w:i/>
        </w:rPr>
        <w:t xml:space="preserve">с неба </w:t>
      </w:r>
      <w:r>
        <w:rPr>
          <w:b/>
          <w:i/>
        </w:rPr>
        <w:t>пудами</w:t>
      </w:r>
      <w:r>
        <w:rPr>
          <w:i/>
        </w:rPr>
        <w:t>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Индивидуально-авторские неологизмы</w:t>
      </w:r>
      <w:r>
        <w:rPr/>
        <w:t xml:space="preserve"> благодаря своей новизне позволяют создавать определенные художественные эффекты, выражать авторский взгляд на тему или проблемы: </w:t>
      </w:r>
      <w:r>
        <w:rPr>
          <w:i/>
        </w:rPr>
        <w:t>...как бы нам самим следить, чтобы наши права не</w:t>
      </w:r>
      <w:r>
        <w:rPr/>
        <w:t xml:space="preserve"> </w:t>
      </w:r>
      <w:r>
        <w:rPr>
          <w:b/>
          <w:i/>
        </w:rPr>
        <w:t xml:space="preserve">поширялись </w:t>
      </w:r>
      <w:r>
        <w:rPr>
          <w:i/>
        </w:rPr>
        <w:t xml:space="preserve">за счет прав других? </w:t>
      </w:r>
      <w:r>
        <w:rPr/>
        <w:t>(А. Солженицын)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Использование литературных образов</w:t>
      </w:r>
      <w:r>
        <w:rPr/>
        <w:t xml:space="preserve"> помогает автору лучше пояснить какое-либо положение, явление, другой образ: Григорий был, видимо, родной брат Илюше Обломову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инонимы </w:t>
      </w:r>
      <w:r>
        <w:rPr/>
        <w:t>— это слова, относящиеся к одной части речи, вы</w:t>
        <w:softHyphen/>
        <w:t xml:space="preserve">ражающие одно и то же понятие, но в то же время различающиеся оттенками значения: </w:t>
      </w:r>
      <w:r>
        <w:rPr>
          <w:i/>
        </w:rPr>
        <w:t>Влюбленность—любовь, приятель — друг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Контекстные (или контекстуальные) синонимы</w:t>
      </w:r>
      <w:r>
        <w:rPr/>
        <w:t xml:space="preserve"> — слова, являющиеся синонимами только в данном тексте: </w:t>
      </w:r>
      <w:r>
        <w:rPr>
          <w:i/>
        </w:rPr>
        <w:t>Ломоносов — гений—любимое дитя природы.</w:t>
      </w:r>
      <w:r>
        <w:rPr/>
        <w:t xml:space="preserve"> (В. Белинский)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тилистические синонимы</w:t>
      </w:r>
      <w:r>
        <w:rPr/>
        <w:t xml:space="preserve"> — отличаются стилистической окраской, сферой употребления: </w:t>
      </w:r>
      <w:r>
        <w:rPr>
          <w:i/>
        </w:rPr>
        <w:t>усмехнулся — хихикнул — за</w:t>
        <w:softHyphen/>
        <w:t>смеялся — заржал</w:t>
      </w:r>
      <w:r>
        <w:rPr/>
        <w:t>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интаксические синонимы</w:t>
      </w:r>
      <w:r>
        <w:rPr/>
        <w:t xml:space="preserve"> — параллельные синтаксиче</w:t>
        <w:softHyphen/>
        <w:t xml:space="preserve">ские конструкции, имеющие разное построение, но совпадающие по своему значению: </w:t>
      </w:r>
      <w:r>
        <w:rPr>
          <w:i/>
        </w:rPr>
        <w:t>начать готовить уроки — приступить к подготовке уроков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Метафора </w:t>
      </w:r>
      <w:r>
        <w:rPr/>
        <w:t>— скрытое сравнение, основанное на сходстве между далекими явлениями и предметами. В основе всякой ме</w:t>
        <w:softHyphen/>
        <w:t>тафоры лежит неназванное сравнение одних предметов с други</w:t>
        <w:softHyphen/>
        <w:t>ми, имеющими общий признак.</w:t>
      </w:r>
    </w:p>
    <w:p>
      <w:pPr>
        <w:pStyle w:val="Normal"/>
        <w:ind w:firstLine="855"/>
        <w:jc w:val="both"/>
        <w:rPr/>
      </w:pPr>
      <w:r>
        <w:rPr/>
        <w:t>В художественной речи автор употребляет метафоры для усиления выразительности речи, для создания и оценки картины жизни, для передачи внутреннего мира героев и точки зрения рассказчика и самого автора.</w:t>
      </w:r>
    </w:p>
    <w:p>
      <w:pPr>
        <w:pStyle w:val="Normal"/>
        <w:ind w:firstLine="855"/>
        <w:jc w:val="both"/>
        <w:rPr/>
      </w:pPr>
      <w:r>
        <w:rPr/>
        <w:t>В метафоре автор создает образ — художественное пред</w:t>
        <w:softHyphen/>
        <w:t>ставление о предметах, явлениях, которые он описывает, а чита</w:t>
        <w:softHyphen/>
        <w:t xml:space="preserve">тель понимает, на каком именно сходстве основана смысловая связь между переносным и прямым значением слова: </w:t>
      </w:r>
      <w:r>
        <w:rPr>
          <w:i/>
        </w:rPr>
        <w:t>Добрых людей на свете было, есть и, надеюсь, будет всегда больше, чем плохих и злых, иначе в мире наступила бы дисгармония</w:t>
      </w:r>
      <w:r>
        <w:rPr>
          <w:b/>
          <w:i/>
        </w:rPr>
        <w:t>, он пере</w:t>
        <w:softHyphen/>
        <w:t>косился бы... опрокинулся и затонул</w:t>
      </w:r>
      <w:r>
        <w:rPr>
          <w:i/>
        </w:rPr>
        <w:t>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Метонимия </w:t>
      </w:r>
      <w:r>
        <w:rPr/>
        <w:t>— перенос значений (переименование) по смеж</w:t>
        <w:softHyphen/>
        <w:t>ности явлений. Наиболее употребительные случаи переноса:</w:t>
      </w:r>
    </w:p>
    <w:p>
      <w:pPr>
        <w:pStyle w:val="Normal"/>
        <w:ind w:firstLine="855"/>
        <w:jc w:val="both"/>
        <w:rPr/>
      </w:pPr>
      <w:r>
        <w:rPr/>
        <w:t xml:space="preserve">а) с человека на его какие-либо внешние признаки: </w:t>
      </w:r>
      <w:r>
        <w:rPr>
          <w:i/>
        </w:rPr>
        <w:t xml:space="preserve">Скоро ли обед? — спросил постоялец, обращаясь к </w:t>
      </w:r>
      <w:r>
        <w:rPr>
          <w:b/>
          <w:i/>
        </w:rPr>
        <w:t>стеганой жилетке</w:t>
      </w:r>
      <w:r>
        <w:rPr>
          <w:i/>
        </w:rPr>
        <w:t>;</w:t>
      </w:r>
    </w:p>
    <w:p>
      <w:pPr>
        <w:pStyle w:val="Normal"/>
        <w:ind w:firstLine="855"/>
        <w:jc w:val="both"/>
        <w:rPr/>
      </w:pPr>
      <w:r>
        <w:rPr/>
        <w:t xml:space="preserve">б) с учреждения на его обитателей: </w:t>
      </w:r>
      <w:r>
        <w:rPr>
          <w:b/>
          <w:i/>
        </w:rPr>
        <w:t>Весь пансион</w:t>
      </w:r>
      <w:r>
        <w:rPr>
          <w:i/>
        </w:rPr>
        <w:t xml:space="preserve"> признавал превосходство</w:t>
      </w:r>
      <w:r>
        <w:rPr/>
        <w:t xml:space="preserve"> Д.И. Писарева;</w:t>
      </w:r>
    </w:p>
    <w:p>
      <w:pPr>
        <w:pStyle w:val="Normal"/>
        <w:ind w:firstLine="855"/>
        <w:jc w:val="both"/>
        <w:rPr/>
      </w:pPr>
      <w:r>
        <w:rPr/>
        <w:t xml:space="preserve">в)  имени автора на его творение (книгу, картину, музыку, скульптуру): </w:t>
      </w:r>
      <w:r>
        <w:rPr>
          <w:i/>
        </w:rPr>
        <w:t>Великолепный Микеланджело!</w:t>
      </w:r>
      <w:r>
        <w:rPr/>
        <w:t xml:space="preserve"> (о его скульптуре) или </w:t>
      </w:r>
      <w:r>
        <w:rPr>
          <w:i/>
        </w:rPr>
        <w:t>Читая Белинского...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ксюморон</w:t>
      </w:r>
      <w:r>
        <w:rPr/>
        <w:t xml:space="preserve"> — сочетание контрастных по значению слов, создающих новое понятие или представление. Это соединение логически несовместимых понятий, резко противоречащих по смыслу и взаимно исключающих друг друга. Этот прием на</w:t>
        <w:softHyphen/>
        <w:t>страивает читателя на восприятие противоречивых, сложных яв</w:t>
        <w:softHyphen/>
        <w:t>лений, нередко — борьбы противоположностей. Чаще всего ок</w:t>
        <w:softHyphen/>
        <w:t xml:space="preserve">сюморон передает отношение автора к предмету или явлению: </w:t>
      </w:r>
      <w:r>
        <w:rPr>
          <w:b/>
          <w:i/>
        </w:rPr>
        <w:t>Грустное веселье продолжалось..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Олицетворение </w:t>
      </w:r>
      <w:r>
        <w:rPr/>
        <w:t>— один из видов метафоры, когда перенос признака осуществляется с живого предмета на неживой. При олицетворении описываемый предмет внешне уподобляется че</w:t>
        <w:softHyphen/>
        <w:t xml:space="preserve">ловеку: </w:t>
      </w:r>
      <w:r>
        <w:rPr>
          <w:i/>
        </w:rPr>
        <w:t xml:space="preserve">Деревца, нагнувшись ко мне, </w:t>
      </w:r>
      <w:r>
        <w:rPr>
          <w:b/>
          <w:i/>
        </w:rPr>
        <w:t>протянули тонкие руки</w:t>
      </w:r>
      <w:r>
        <w:rPr>
          <w:i/>
        </w:rPr>
        <w:t>.</w:t>
      </w:r>
      <w:r>
        <w:rPr/>
        <w:t xml:space="preserve"> Еще чаще неодушевленным предметам приписываются дейст</w:t>
        <w:softHyphen/>
        <w:t xml:space="preserve">вия, которые доступны лишь людям: </w:t>
      </w:r>
      <w:r>
        <w:rPr>
          <w:i/>
        </w:rPr>
        <w:t xml:space="preserve">Дождь </w:t>
      </w:r>
      <w:r>
        <w:rPr>
          <w:b/>
          <w:i/>
        </w:rPr>
        <w:t>зашлепал босыми ножками</w:t>
      </w:r>
      <w:r>
        <w:rPr>
          <w:i/>
        </w:rPr>
        <w:t xml:space="preserve"> по дорожкам сада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ценочная лексика</w:t>
      </w:r>
      <w:r>
        <w:rPr/>
        <w:t xml:space="preserve"> — прямая авторская оценка событий, явлений, предметов: </w:t>
      </w:r>
      <w:r>
        <w:rPr>
          <w:i/>
        </w:rPr>
        <w:t xml:space="preserve">Пушкин — это </w:t>
      </w:r>
      <w:r>
        <w:rPr>
          <w:b/>
          <w:i/>
        </w:rPr>
        <w:t>чудо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ерифраза</w:t>
      </w:r>
      <w:r>
        <w:rPr/>
        <w:t xml:space="preserve"> — использование описания вместо собственного имени или названия; описательное выражение, оборот речи, за</w:t>
        <w:softHyphen/>
        <w:t>меняющее слово. Используется для украшения речи, замены по</w:t>
        <w:softHyphen/>
        <w:t xml:space="preserve">втора: </w:t>
      </w:r>
      <w:r>
        <w:rPr>
          <w:b/>
          <w:i/>
        </w:rPr>
        <w:t>Город на Неве</w:t>
      </w:r>
      <w:r>
        <w:rPr>
          <w:i/>
        </w:rPr>
        <w:t xml:space="preserve"> приютил Гоголя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словицы и поговорки</w:t>
      </w:r>
      <w:r>
        <w:rPr/>
        <w:t>, используемые автором, делают речь образной, меткой, выразительной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равнение </w:t>
      </w:r>
      <w:r>
        <w:rPr/>
        <w:t>— одно из средств выразительности языка, по</w:t>
        <w:softHyphen/>
        <w:t>могающее автору выражать свою точку зрения, создавать целые художественные картины, давать описания предметов. В сравнении одно явление показывается и оценивается путем сопостав</w:t>
        <w:softHyphen/>
        <w:t xml:space="preserve">ления его с другим явлением. Сравнение обычно присоединяется союзами </w:t>
      </w:r>
      <w:r>
        <w:rPr>
          <w:i/>
        </w:rPr>
        <w:t>как, словно, будто, точно</w:t>
      </w:r>
      <w:r>
        <w:rPr/>
        <w:t xml:space="preserve"> и   т. д. Оно служит для образ</w:t>
        <w:softHyphen/>
        <w:t xml:space="preserve">ного описания самых различных признаков предметов, качеств, действий. Например, сравнение помогает дать точное описание цвета: </w:t>
      </w:r>
      <w:r>
        <w:rPr>
          <w:b/>
          <w:i/>
        </w:rPr>
        <w:t>Как ночь</w:t>
      </w:r>
      <w:r>
        <w:rPr>
          <w:i/>
        </w:rPr>
        <w:t>, черны его глаза.</w:t>
      </w:r>
    </w:p>
    <w:p>
      <w:pPr>
        <w:pStyle w:val="Normal"/>
        <w:ind w:firstLine="855"/>
        <w:jc w:val="both"/>
        <w:rPr/>
      </w:pPr>
      <w:r>
        <w:rPr/>
        <w:t>Часто встречается форма сравнения, выраженного существи</w:t>
        <w:softHyphen/>
        <w:t xml:space="preserve">тельным в творительном падеже: </w:t>
      </w:r>
      <w:r>
        <w:rPr>
          <w:i/>
        </w:rPr>
        <w:t xml:space="preserve">Тревога </w:t>
      </w:r>
      <w:r>
        <w:rPr>
          <w:b/>
          <w:i/>
        </w:rPr>
        <w:t>змеею</w:t>
      </w:r>
      <w:r>
        <w:rPr>
          <w:i/>
        </w:rPr>
        <w:t xml:space="preserve"> вползла в наши сердца.</w:t>
      </w:r>
    </w:p>
    <w:p>
      <w:pPr>
        <w:pStyle w:val="Normal"/>
        <w:ind w:firstLine="855"/>
        <w:jc w:val="both"/>
        <w:rPr/>
      </w:pPr>
      <w:r>
        <w:rPr/>
        <w:t>Бывают сравнения, которые передаются формой сравнитель</w:t>
        <w:softHyphen/>
        <w:t xml:space="preserve">ной степени наречия или прилагательного: </w:t>
      </w:r>
      <w:r>
        <w:rPr>
          <w:i/>
        </w:rPr>
        <w:t xml:space="preserve">Эгоизм бывает </w:t>
      </w:r>
      <w:r>
        <w:rPr>
          <w:b/>
          <w:i/>
        </w:rPr>
        <w:t>хо</w:t>
        <w:softHyphen/>
        <w:t>лоднее</w:t>
      </w:r>
      <w:r>
        <w:rPr>
          <w:i/>
        </w:rPr>
        <w:t xml:space="preserve"> родника; Земля </w:t>
      </w:r>
      <w:r>
        <w:rPr>
          <w:b/>
          <w:i/>
        </w:rPr>
        <w:t xml:space="preserve">нежнее </w:t>
      </w:r>
      <w:r>
        <w:rPr>
          <w:i/>
        </w:rPr>
        <w:t>пуха лежала перед ним.</w:t>
      </w:r>
    </w:p>
    <w:p>
      <w:pPr>
        <w:pStyle w:val="Normal"/>
        <w:ind w:firstLine="855"/>
        <w:jc w:val="both"/>
        <w:rPr/>
      </w:pPr>
      <w:r>
        <w:rPr/>
        <w:t>Есть сравнения, которые включаются в предложение с по</w:t>
        <w:softHyphen/>
        <w:t xml:space="preserve">мощью слов </w:t>
      </w:r>
      <w:r>
        <w:rPr>
          <w:i/>
        </w:rPr>
        <w:t>похож, подобен, напоминает: ...бабочки похожи на цветы.</w:t>
      </w:r>
    </w:p>
    <w:p>
      <w:pPr>
        <w:pStyle w:val="Normal"/>
        <w:ind w:firstLine="855"/>
        <w:jc w:val="both"/>
        <w:rPr/>
      </w:pPr>
      <w:r>
        <w:rPr/>
        <w:t>Сравнение может представлять и несколько предложений, связанных по смыслу и грамматически. Таких сравнений две раз</w:t>
        <w:softHyphen/>
        <w:t>новидности:</w:t>
      </w:r>
    </w:p>
    <w:p>
      <w:pPr>
        <w:pStyle w:val="Normal"/>
        <w:ind w:firstLine="855"/>
        <w:jc w:val="both"/>
        <w:rPr/>
      </w:pPr>
      <w:r>
        <w:rPr/>
        <w:t xml:space="preserve">1)  развернутое, разветвленное сравнение-образ, в котором основное, исходное сравнение конкретизируется рядом других: </w:t>
      </w:r>
      <w:r>
        <w:rPr>
          <w:i/>
        </w:rPr>
        <w:t>Звезды вышли на небо. Тысячами любопытных глаз они устре</w:t>
        <w:softHyphen/>
        <w:t>мились к земле, тысячами светлячков зажгли ночь.</w:t>
      </w:r>
    </w:p>
    <w:p>
      <w:pPr>
        <w:pStyle w:val="Normal"/>
        <w:ind w:firstLine="855"/>
        <w:jc w:val="both"/>
        <w:rPr/>
      </w:pPr>
      <w:r>
        <w:rPr/>
        <w:t xml:space="preserve">2)  развернутый параллелизм (вторая часть таких сравнений обычно начинается словом так): </w:t>
      </w:r>
      <w:r>
        <w:rPr>
          <w:i/>
        </w:rPr>
        <w:t>Церковь вздрогнула. Так вздра</w:t>
        <w:softHyphen/>
        <w:t>гивает застигнутый врасплох человек, так лань трепетная срывается с места, еще долее не поняв, что произошло, но уже ощутив опасность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Фразеологизмы</w:t>
      </w:r>
      <w:r>
        <w:rPr/>
        <w:t xml:space="preserve"> — это почти всегда яркие, образные выра</w:t>
        <w:softHyphen/>
        <w:t xml:space="preserve">жения. Поэтому они —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 д.: </w:t>
      </w:r>
      <w:r>
        <w:rPr>
          <w:i/>
        </w:rPr>
        <w:t xml:space="preserve">У таких людей, как мой герой, есть </w:t>
      </w:r>
      <w:r>
        <w:rPr>
          <w:b/>
          <w:i/>
        </w:rPr>
        <w:t>искра божия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Цитаты </w:t>
      </w:r>
      <w:r>
        <w:rPr/>
        <w:t xml:space="preserve">из других произведений помогают автору доказать какой-либо тезис, положение статьи, показать его пристрастия и интересы, делают речь более эмоциональной, выразительной: </w:t>
      </w:r>
      <w:r>
        <w:rPr>
          <w:i/>
        </w:rPr>
        <w:t xml:space="preserve">А.С.Пушкина, </w:t>
      </w:r>
      <w:r>
        <w:rPr>
          <w:b/>
          <w:i/>
        </w:rPr>
        <w:t>«как первую любовь»</w:t>
      </w:r>
      <w:r>
        <w:rPr>
          <w:i/>
        </w:rPr>
        <w:t xml:space="preserve">, не забудет не только </w:t>
      </w:r>
      <w:r>
        <w:rPr>
          <w:b/>
          <w:i/>
        </w:rPr>
        <w:t>«Рос</w:t>
        <w:softHyphen/>
        <w:t>сии сердце»</w:t>
      </w:r>
      <w:r>
        <w:rPr>
          <w:i/>
        </w:rPr>
        <w:t>, но и мировая культура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Эпитет</w:t>
      </w:r>
      <w:r>
        <w:rPr/>
        <w:t xml:space="preserve"> — слово, выделяющее в предмете или явлении ка</w:t>
        <w:softHyphen/>
        <w:t>кие-либо его свойства, качества или признаки. Эпитетом назы</w:t>
        <w:softHyphen/>
        <w:t>вают художественное определение, т. е красочное, образное, ко</w:t>
        <w:softHyphen/>
        <w:t>торое подчеркивает в определяемом слове какое-нибудь его отличительное свойство. Эпитетом может служить всякое зна</w:t>
        <w:softHyphen/>
        <w:t>чащее слово, если оно выступает как художественное, образное определение к другому:</w:t>
      </w:r>
    </w:p>
    <w:p>
      <w:pPr>
        <w:pStyle w:val="Normal"/>
        <w:ind w:firstLine="855"/>
        <w:jc w:val="both"/>
        <w:rPr/>
      </w:pPr>
      <w:r>
        <w:rPr/>
        <w:t xml:space="preserve">1) существительное: </w:t>
      </w:r>
      <w:r>
        <w:rPr>
          <w:i/>
        </w:rPr>
        <w:t>болтушка сорока</w:t>
      </w:r>
      <w:r>
        <w:rPr/>
        <w:t>.</w:t>
      </w:r>
    </w:p>
    <w:p>
      <w:pPr>
        <w:pStyle w:val="Normal"/>
        <w:ind w:firstLine="855"/>
        <w:jc w:val="both"/>
        <w:rPr/>
      </w:pPr>
      <w:r>
        <w:rPr/>
        <w:t xml:space="preserve">2) прилагательное: </w:t>
      </w:r>
      <w:r>
        <w:rPr>
          <w:i/>
        </w:rPr>
        <w:t>роковые часы.</w:t>
      </w:r>
    </w:p>
    <w:p>
      <w:pPr>
        <w:pStyle w:val="Normal"/>
        <w:ind w:firstLine="855"/>
        <w:jc w:val="both"/>
        <w:rPr/>
      </w:pPr>
      <w:r>
        <w:rPr/>
        <w:t xml:space="preserve">3)  наречие и деепричастие: </w:t>
      </w:r>
      <w:r>
        <w:rPr>
          <w:i/>
        </w:rPr>
        <w:t>жадно всматривается; слушает замерев</w:t>
      </w:r>
      <w:r>
        <w:rPr/>
        <w:t xml:space="preserve">; </w:t>
      </w:r>
    </w:p>
    <w:p>
      <w:pPr>
        <w:pStyle w:val="Normal"/>
        <w:ind w:firstLine="855"/>
        <w:jc w:val="both"/>
        <w:rPr/>
      </w:pPr>
      <w:r>
        <w:rPr/>
        <w:t>но чаще всего эпитеты выражаются с помощью прила</w:t>
        <w:softHyphen/>
        <w:t xml:space="preserve">гательных, употребленных в переносном значении: </w:t>
      </w:r>
      <w:r>
        <w:rPr>
          <w:i/>
        </w:rPr>
        <w:t>взоры полу</w:t>
        <w:softHyphen/>
        <w:t>сонные, нежные, влюбленные</w:t>
      </w:r>
      <w:r>
        <w:rPr/>
        <w:t>.</w:t>
      </w:r>
    </w:p>
    <w:p>
      <w:pPr>
        <w:pStyle w:val="Normal"/>
        <w:ind w:firstLine="855"/>
        <w:jc w:val="both"/>
        <w:rPr/>
      </w:pPr>
      <w:r>
        <w:rPr/>
        <w:t>Используя эпитет, автор выделяет те свойства и признаки изображаемого им явления, на которые он хочет обратить вни</w:t>
        <w:softHyphen/>
        <w:t>мание читателя. С помощью эпитета автор конкретизирует явле</w:t>
        <w:softHyphen/>
        <w:t>ния или их свойства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ческие средства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Авторская пунктуация</w:t>
      </w:r>
      <w:r>
        <w:rPr/>
        <w:t xml:space="preserve"> — это постановка знаков препина</w:t>
        <w:softHyphen/>
        <w:t>ния, не предусмотренная пунктуационными правилами. Автор</w:t>
        <w:softHyphen/>
        <w:t>ские знаки передают добавочный смысл, вложенный в них авто</w:t>
        <w:softHyphen/>
        <w:t xml:space="preserve">ром. Чаще всего в качестве авторских знаков используется тире, которое подчеркивает либо противопоставление: </w:t>
      </w:r>
      <w:r>
        <w:rPr>
          <w:i/>
        </w:rPr>
        <w:t>Рожденный ползать — летать не может</w:t>
      </w:r>
      <w:r>
        <w:rPr/>
        <w:t>, либо особо выделяет вторую по</w:t>
        <w:softHyphen/>
        <w:t xml:space="preserve">сле знака часть: </w:t>
      </w:r>
      <w:r>
        <w:rPr>
          <w:i/>
        </w:rPr>
        <w:t>Любовь — главнее всех.</w:t>
      </w:r>
      <w:r>
        <w:rPr/>
        <w:t xml:space="preserve"> Авторские восклица</w:t>
        <w:softHyphen/>
        <w:t>тельные знаки служат средством выражения радостного или го</w:t>
        <w:softHyphen/>
        <w:t>рестного чувства, настроения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Анафора,</w:t>
      </w:r>
      <w:r>
        <w:rPr/>
        <w:t xml:space="preserve"> или </w:t>
      </w:r>
      <w:r>
        <w:rPr>
          <w:b/>
          <w:sz w:val="28"/>
          <w:szCs w:val="28"/>
        </w:rPr>
        <w:t>единоначатие</w:t>
      </w:r>
      <w:r>
        <w:rPr/>
        <w:t xml:space="preserve"> — это повторение отдельных слов или оборотов в начале предложений. Используется для усиления высказанной мысли, образа, явления: </w:t>
      </w:r>
      <w:r>
        <w:rPr>
          <w:b/>
          <w:i/>
        </w:rPr>
        <w:t xml:space="preserve">Как </w:t>
      </w:r>
      <w:r>
        <w:rPr>
          <w:i/>
        </w:rPr>
        <w:t xml:space="preserve">рассказать о красоте неба? </w:t>
      </w:r>
      <w:r>
        <w:rPr>
          <w:b/>
          <w:i/>
        </w:rPr>
        <w:t xml:space="preserve">Как </w:t>
      </w:r>
      <w:r>
        <w:rPr>
          <w:i/>
        </w:rPr>
        <w:t>поведать о чувствах, переполняющих душу в этот момент?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Антитеза </w:t>
      </w:r>
      <w:r>
        <w:rPr/>
        <w:t>— стилистический прием, который состоит в рез</w:t>
        <w:softHyphen/>
        <w:t>ком противопоставлении понятий, характеров, образов, создаю</w:t>
        <w:softHyphen/>
        <w:t>щий эффект резкого контраста. Она помогает лучше передать, изобразить противоречия, противопоставить явления. Служит способом выражения авторского взгляда на описываемые явле</w:t>
        <w:softHyphen/>
        <w:t>ния, образы и т. д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Восклицательные частицы</w:t>
      </w:r>
      <w:r>
        <w:rPr/>
        <w:t xml:space="preserve"> — способ выражения эмоцио</w:t>
        <w:softHyphen/>
        <w:t xml:space="preserve">нального настроя автора, прием создания эмоционального пафоса текста: </w:t>
      </w:r>
      <w:r>
        <w:rPr>
          <w:b/>
          <w:i/>
        </w:rPr>
        <w:t>О</w:t>
      </w:r>
      <w:r>
        <w:rPr>
          <w:i/>
        </w:rPr>
        <w:t xml:space="preserve"> как ты прекрасна, земля моя! </w:t>
      </w:r>
      <w:r>
        <w:rPr>
          <w:b/>
          <w:i/>
        </w:rPr>
        <w:t>А</w:t>
      </w:r>
      <w:r>
        <w:rPr>
          <w:i/>
        </w:rPr>
        <w:t xml:space="preserve"> как хороши твои поля!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Восклицательные предложения</w:t>
      </w:r>
      <w:r>
        <w:rPr/>
        <w:t xml:space="preserve"> выражают эмоциональное отношение автора к описываемому (гнев, иронию, сожаление, радость, восхищение): </w:t>
      </w:r>
      <w:r>
        <w:rPr>
          <w:i/>
        </w:rPr>
        <w:t>Безобразное отношение! Как можно не беречь счастье!</w:t>
      </w:r>
      <w:r>
        <w:rPr/>
        <w:t xml:space="preserve"> Восклицательные предложения выражают также побуждение к действию: </w:t>
      </w:r>
      <w:r>
        <w:rPr>
          <w:i/>
        </w:rPr>
        <w:t>Сбережем свою душу как святыню!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Градация </w:t>
      </w:r>
      <w:r>
        <w:rPr/>
        <w:t>— стилистическая фигура, заключающаяся в по</w:t>
        <w:softHyphen/>
        <w:t>следовательном нагнетании или, наоборот, ослаблении сравне</w:t>
        <w:softHyphen/>
        <w:t xml:space="preserve">ний, образов, эпитетов, метафор и других выразительных средств художественной речи: </w:t>
      </w:r>
      <w:r>
        <w:rPr>
          <w:i/>
        </w:rPr>
        <w:t>Ради своего ребенка, ради семьи, ради народа, ради человечества — берегите мир!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Инверсия </w:t>
      </w:r>
      <w:r>
        <w:rPr/>
        <w:t>— обратный порядок слов в предложении. При прямом порядке подлежащее предшествует сказуемому, согласо</w:t>
        <w:softHyphen/>
        <w:t>ванное определение стоит перед определяемым словом, несогла</w:t>
        <w:softHyphen/>
        <w:t>сованное — после него, дополнение — после управляющего сло</w:t>
        <w:softHyphen/>
        <w:t xml:space="preserve">ва, обстоятельство образа действия — перед глаголом: </w:t>
      </w:r>
      <w:r>
        <w:rPr>
          <w:i/>
        </w:rPr>
        <w:t>Современная молодежь быстро поняла ложность этой истины.</w:t>
      </w:r>
      <w:r>
        <w:rPr/>
        <w:t xml:space="preserve"> А при инверсии слова располагаются в ином порядке, чем это ус</w:t>
        <w:softHyphen/>
        <w:t>тановлено грамматическими правилами. Это сильное выразитель</w:t>
        <w:softHyphen/>
        <w:t>ное средство, употребляемое в эмоциональной, взволнованной ре</w:t>
        <w:softHyphen/>
        <w:t xml:space="preserve">чи: </w:t>
      </w:r>
      <w:r>
        <w:rPr>
          <w:i/>
        </w:rPr>
        <w:t>Родина любимая, земля моя родная, тебя ли нам не беречь!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Композиционный стык</w:t>
      </w:r>
      <w:r>
        <w:rPr/>
        <w:t xml:space="preserve"> — это повторение в начале нового предложения  слова или слов  из  предыдущего  предложения, обычно заканчивающих его: </w:t>
      </w:r>
      <w:r>
        <w:rPr>
          <w:i/>
        </w:rPr>
        <w:t xml:space="preserve">Все сделала для меня </w:t>
      </w:r>
      <w:r>
        <w:rPr>
          <w:b/>
          <w:i/>
        </w:rPr>
        <w:t>Родина. Роди</w:t>
        <w:softHyphen/>
        <w:t>на</w:t>
      </w:r>
      <w:r>
        <w:rPr>
          <w:i/>
        </w:rPr>
        <w:t xml:space="preserve"> меня выучила, вырастила, дала путевку в </w:t>
      </w:r>
      <w:r>
        <w:rPr>
          <w:b/>
          <w:i/>
        </w:rPr>
        <w:t>жизнь. Жизнь</w:t>
      </w:r>
      <w:r>
        <w:rPr>
          <w:i/>
        </w:rPr>
        <w:t>, ко</w:t>
        <w:softHyphen/>
        <w:t>торой я горжусь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Многосоюзие</w:t>
      </w:r>
      <w:r>
        <w:rPr/>
        <w:t xml:space="preserve"> — риторическая фигура, состоящая в наме</w:t>
        <w:softHyphen/>
        <w:t xml:space="preserve">ренном повторении сочинительных союзов для логического и эмоционального выделения перечисляемых понятий: </w:t>
      </w:r>
      <w:r>
        <w:rPr>
          <w:b/>
          <w:i/>
        </w:rPr>
        <w:t>И</w:t>
      </w:r>
      <w:r>
        <w:rPr>
          <w:i/>
        </w:rPr>
        <w:t xml:space="preserve"> гром не грянул, </w:t>
      </w:r>
      <w:r>
        <w:rPr>
          <w:b/>
          <w:i/>
        </w:rPr>
        <w:t>и</w:t>
      </w:r>
      <w:r>
        <w:rPr>
          <w:i/>
        </w:rPr>
        <w:t xml:space="preserve"> небо не обрушилось на землю, </w:t>
      </w:r>
      <w:r>
        <w:rPr>
          <w:b/>
          <w:i/>
        </w:rPr>
        <w:t>и</w:t>
      </w:r>
      <w:r>
        <w:rPr>
          <w:i/>
        </w:rPr>
        <w:t xml:space="preserve"> реки не разлились от такого горя!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арцелляция </w:t>
      </w:r>
      <w:r>
        <w:rPr/>
        <w:t>— прием расчленения фразы на части или да</w:t>
        <w:softHyphen/>
        <w:t xml:space="preserve">же на отдельные слова. Ее цель — придать речи интонационную экспрессию путем ее отрывистого произнесения: </w:t>
      </w:r>
      <w:r>
        <w:rPr>
          <w:i/>
        </w:rPr>
        <w:t>Поэт внезапно встал. Побледнел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овтор </w:t>
      </w:r>
      <w:r>
        <w:rPr/>
        <w:t>— сознательное употребление одного и того же сло</w:t>
        <w:softHyphen/>
        <w:t xml:space="preserve">ва или сочетания слов с целью усилить значение этого образа, понятия и т. д.: </w:t>
      </w:r>
      <w:r>
        <w:rPr>
          <w:i/>
        </w:rPr>
        <w:t xml:space="preserve">Пушкин был </w:t>
      </w:r>
      <w:r>
        <w:rPr>
          <w:b/>
          <w:i/>
        </w:rPr>
        <w:t>страдалец, страдалец</w:t>
      </w:r>
      <w:r>
        <w:rPr>
          <w:i/>
        </w:rPr>
        <w:t xml:space="preserve"> в полном смысле этого слова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рисоединительные конструкции</w:t>
      </w:r>
      <w:r>
        <w:rPr/>
        <w:t xml:space="preserve"> — построение текста, при котором каждая последующая часть, продолжая первую, ос</w:t>
        <w:softHyphen/>
        <w:t>новную, отделяется от нее длительной паузой, которая обознача</w:t>
        <w:softHyphen/>
        <w:t>ется точкой, иногда многоточием или тире. Это средство созда</w:t>
        <w:softHyphen/>
        <w:t xml:space="preserve">ния эмоционального пафоса текста: </w:t>
      </w:r>
      <w:r>
        <w:rPr>
          <w:i/>
        </w:rPr>
        <w:t>Белорусский вокзал в День Победы. И толпа встречающих. И слезы. И горечь утрат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Риторические вопросы и риторические восклицания</w:t>
      </w:r>
      <w:r>
        <w:rPr/>
        <w:t xml:space="preserve"> — особое средство создания эмоциональности речи, выражения ав</w:t>
        <w:softHyphen/>
        <w:t>торской позиции.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>Кто не проклинал станционных смотрителей, кто с ними не бранивался? Кто в минуту гнева не требовал от них роковой книги, дабы вписать в оную свою бесполезную жалобу на при</w:t>
        <w:softHyphen/>
        <w:t>теснение, грубость и неисправность? Кто не почитает их из</w:t>
        <w:softHyphen/>
        <w:t>вергами человеческого рода, равными покойным подьячим или, по крайней мере, муромским разбойникам?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>Какое лето, что за лето! Да это просто колдовство!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интаксический параллелизм</w:t>
      </w:r>
      <w:r>
        <w:rPr/>
        <w:t xml:space="preserve"> — одинаковое построение нескольких рядом расположенных предложений, С его помощью автор стремится выделить, подчеркнуть высказанную мысль: </w:t>
      </w:r>
      <w:r>
        <w:rPr>
          <w:i/>
        </w:rPr>
        <w:t>Мать — это начало всех начал. Мать — это чудо земное. Мать — это слово святое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Сочетание коротких простых и длинных сложных или осложненных разнообразными оборотами предложений</w:t>
      </w:r>
      <w:r>
        <w:rPr/>
        <w:t xml:space="preserve"> по</w:t>
        <w:softHyphen/>
        <w:t>могает передать пафос статьи, эмоциональный настрой автора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>«Бинокли. Бинокли. Люди хотят быть ближе к Джоконде. Рассмотреть поры ее кожи, ресницы. Блики зрачков. Они будто ощущают дыхание Моны Лизы. Они, подобно Вазари, чувству</w:t>
        <w:softHyphen/>
        <w:t>ют, что «глаза Джоконды имеют тот блеск и ту влажность, какие обычно видны у живого человека...а в углублении шеи при внимательном взгляде можно видеть биение пульса... И они это видят и слышат. И это не чудо. Таково мастерство Леонардо.»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>«1855 год. Зенит славы Делакруа. Париж. Дворец изящных искусств... В центральном зале экспозиции — тридцать пять картин великого романтика»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дносоставные, неполные предложения</w:t>
      </w:r>
      <w:r>
        <w:rPr/>
        <w:t xml:space="preserve"> делают авторскую речь более выразительной, эмоциональной, усиливают эмоцио</w:t>
        <w:softHyphen/>
        <w:t xml:space="preserve">нальный пафос текста: </w:t>
      </w:r>
      <w:r>
        <w:rPr>
          <w:i/>
        </w:rPr>
        <w:t>Джоконда. Лепет людской. Шепот. Шо</w:t>
        <w:softHyphen/>
        <w:t>рох платьев. Тихие шаги. ... Ни одного мазка, —слышу я слова. — Нет мазков. Как живая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Эпифора </w:t>
      </w:r>
      <w:r>
        <w:rPr/>
        <w:t xml:space="preserve">— одинаковая концовка нескольких предложений, усиливающая значение этого образа, понятия и т. д.: </w:t>
      </w:r>
      <w:r>
        <w:rPr>
          <w:i/>
        </w:rPr>
        <w:t xml:space="preserve">Я всю жизнь шел </w:t>
      </w:r>
      <w:r>
        <w:rPr>
          <w:b/>
          <w:i/>
        </w:rPr>
        <w:t>к тебе</w:t>
      </w:r>
      <w:r>
        <w:rPr>
          <w:i/>
        </w:rPr>
        <w:t xml:space="preserve">. Я всю жизнь верил </w:t>
      </w:r>
      <w:r>
        <w:rPr>
          <w:b/>
          <w:i/>
        </w:rPr>
        <w:t>в тебя</w:t>
      </w:r>
      <w:r>
        <w:rPr>
          <w:i/>
        </w:rPr>
        <w:t>. Я всю жизнь лю</w:t>
        <w:softHyphen/>
        <w:t xml:space="preserve">бил </w:t>
      </w:r>
      <w:r>
        <w:rPr>
          <w:b/>
          <w:i/>
        </w:rPr>
        <w:t>тебя</w:t>
      </w:r>
      <w:r>
        <w:rPr>
          <w:i/>
        </w:rPr>
        <w:t>.</w:t>
      </w:r>
    </w:p>
    <w:sectPr>
      <w:headerReference w:type="default" r:id="rId2"/>
      <w:type w:val="nextPage"/>
      <w:pgSz w:w="11906" w:h="16838"/>
      <w:pgMar w:left="1418" w:right="79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09:00Z</dcterms:created>
  <dc:creator>Vadic</dc:creator>
  <dc:description/>
  <dc:language>en-US</dc:language>
  <cp:lastModifiedBy>Jane</cp:lastModifiedBy>
  <dcterms:modified xsi:type="dcterms:W3CDTF">2012-08-01T22:09:00Z</dcterms:modified>
  <cp:revision>2</cp:revision>
  <dc:subject/>
  <dc:title>Изобразительно-выразительные средства языка</dc:title>
</cp:coreProperties>
</file>