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</w:t>
      </w:r>
    </w:p>
    <w:p>
      <w:pPr>
        <w:pStyle w:val="Normal"/>
        <w:spacing w:lineRule="auto" w:line="360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" w:firstLine="709"/>
        <w:jc w:val="center"/>
        <w:rPr/>
      </w:pPr>
      <w:r>
        <w:rPr/>
      </w:r>
    </w:p>
    <w:p>
      <w:pPr>
        <w:pStyle w:val="Normal"/>
        <w:spacing w:lineRule="auto" w:line="360"/>
        <w:ind w:right="-5" w:firstLine="709"/>
        <w:jc w:val="center"/>
        <w:rPr/>
      </w:pPr>
      <w:r>
        <w:rPr/>
      </w:r>
    </w:p>
    <w:p>
      <w:pPr>
        <w:pStyle w:val="Normal"/>
        <w:spacing w:lineRule="auto" w:line="360"/>
        <w:ind w:right="-5" w:firstLine="709"/>
        <w:jc w:val="center"/>
        <w:rPr/>
      </w:pPr>
      <w:r>
        <w:rPr/>
      </w:r>
    </w:p>
    <w:p>
      <w:pPr>
        <w:pStyle w:val="Normal"/>
        <w:spacing w:lineRule="auto" w:line="360"/>
        <w:ind w:right="-5" w:firstLine="709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ind w:right="-5" w:firstLine="709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тарые стены</w:t>
      </w:r>
    </w:p>
    <w:p>
      <w:pPr>
        <w:pStyle w:val="Normal"/>
        <w:spacing w:lineRule="auto" w:line="360"/>
        <w:ind w:right="-5" w:firstLine="709"/>
        <w:jc w:val="center"/>
        <w:rPr/>
      </w:pPr>
      <w:r>
        <w:rPr/>
        <w:t xml:space="preserve">    </w:t>
      </w:r>
    </w:p>
    <w:p>
      <w:pPr>
        <w:pStyle w:val="Normal"/>
        <w:spacing w:lineRule="auto" w:line="360"/>
        <w:ind w:right="-5" w:hanging="0"/>
        <w:rPr/>
      </w:pPr>
      <w:r>
        <w:rPr>
          <w:b/>
        </w:rPr>
        <w:t xml:space="preserve">    </w:t>
      </w:r>
      <w:r>
        <w:rPr>
          <w:b/>
          <w:sz w:val="52"/>
          <w:szCs w:val="52"/>
        </w:rPr>
        <w:t>К 95-летнему юбилею МОУ СОШ № 1</w:t>
      </w:r>
    </w:p>
    <w:p>
      <w:pPr>
        <w:pStyle w:val="Normal"/>
        <w:spacing w:lineRule="auto" w:line="360"/>
        <w:ind w:right="-5" w:firstLine="709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клад на городской научной  конференции</w:t>
      </w:r>
    </w:p>
    <w:p>
      <w:pPr>
        <w:pStyle w:val="Normal"/>
        <w:spacing w:lineRule="auto" w:line="36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pacing w:lineRule="auto" w:line="360"/>
        <w:ind w:right="-5" w:firstLine="709"/>
        <w:jc w:val="right"/>
        <w:rPr/>
      </w:pPr>
      <w:r>
        <w:rPr>
          <w:sz w:val="28"/>
          <w:szCs w:val="28"/>
        </w:rPr>
        <w:t>Гусев В.В.</w:t>
      </w:r>
    </w:p>
    <w:p>
      <w:pPr>
        <w:pStyle w:val="Normal"/>
        <w:spacing w:lineRule="auto" w:line="36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о. Орехово-Зуево</w:t>
      </w:r>
    </w:p>
    <w:p>
      <w:pPr>
        <w:pStyle w:val="Normal"/>
        <w:spacing w:lineRule="auto" w:line="360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.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 xml:space="preserve">Муниципальное общеобразовательное учреждение средняя общеобразовательная школа № 1 – старейшее учебное заведение города со своими давно сложившимися традициями. Она была открыта при фабрике В. Е. Морозова в 1876 году при двух преподавателях и одном законоучителе. В 1880 г. в ней обучалось всего 62 человека, 45 мальчиков и 17 девочек. Содержание в школе стоило 2273 руб. А потом, в 1895 г. , на Крутом было построено здание фабрикантом Викулой Морозовым, где находилась  богадельня, которой заведовала жена управляющего фабриками Марфа Свешникова, и общеобразовательные курсы. В 1914 году тот же Викула Елисеевич построил отдельное здание для школы, где учились 300 человек рабочих. А уже к 1916 году существовало 36 групп с общим количеством 1378 человек - дети рабочих фабрик Морозова: 798 мальчиков и 580 девочек. Преподавателями в школе работало 40 человек. Именно этот год – 1914 и считается основанием школы № 1. С 1924 года школе присвоен статус средней, а на 1 января 1925 года в школе было 1599 учащихся. 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>В 30-е годы школу возглавляла Мария Полуэктовна Скворцова. Затем на этом посту ее сменил Иван Агафонович Новожилов. Именно во время их директорства здесь произошли события, запомнившиеся на долгие г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1930 году в г. Орехово-Зуево приезжала видный деятель просвещения Н. К. Крупская, которая посетила школу № 1 и особенно интересовалась политехническим обучением. Она осмотрела школьные мастерские, выразила удовлетворение их работой, беседовала с учителями и учащимися. В 1938-1939  гг школа принимала детей республиканской Испании, прибывших в СССР после гражданской войны в этой стра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1939 году Ивана Агафоновича на посту директора сменил А. Г. Захаров, которому не суждено было проработать в школе долгие годы. Однако традиции встреч продолжалис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1940 году перед учащимися школы с воспоминаниями о В. В. Маяковском, выдающемся поэте, выступила его сестра, Лидия Владимиров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1940 году А. Г. Захарову разрешили открыть в городе Учительский институт, он стал его директором по совместительству. Физико-математический факультет размещался в здании школы № 1, а администрация и другие факультеты – в школе № 8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феврале 1941 года в школу приезжал известный писатель Александр Фадеев, будущий автор «Молодой гвардии», который  посетил урок литературы в 10 классе, а затем встретился с учащимися школы и института в здании театра во время своего творческого вечер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1941 г началась Великая Отечественная война. В военкомате Андрею Гавриловичу Захарову как директору школы и института разрешили формировать отряд народного ополчения из выпускников школы, студентов учительского института и педагогов. В состав этого батальона вошли и Николай Филимонович Самоделов,  и Михаил Афанасьевич Жаров, и педагоги школы – бывший директор школы Иван Агафонович Новожилов и преподаватель физики и математики школы № 1 и декан физмата учительского института Виталий Яковлевич Глотов. Вместе с этим батальоном в августе 1941 г. Андрей Гаврилович ушел на фрон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иколай Филимонович Самоделов 22 июня 1941 года пошел вместе со своими друзьями в военкомат, где получил информацию о том, что в стенах его родной школы формируется отряд народного ополчения: «24 июня пришли мы на сборный пункт в свою родную школу на Крутом. Уже никакого украшения, никакой музыки. Как будто выпускной бал у нас был не 5 дней назад, а очень давно. И сама школа словно потемнела от горя. В нашем классе проходила запись добровольцев. Другие классы были оборудованы под комнаты сбора: стояли кровати для ночлега, котлы с водой. Нас обучали обращению с оружием. Здесь мы стали именоваться 6-й Московской дивизией народного ополчения, а сам я стал пулеметчиком 3-го стрелкового полка. Участвовал в сражениях под Ельней. Именно после боев под этим городом наша дивизия была переименована в 160-ую, а затем Брестскую ордена Красного Знамени стрелковую дивизию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иколай Филимонович дошел до Вены в составе своей дивизии, стал сержантом 12-го Отдельного Трансильванского Будапештского Венского ордена Кутузова полка связи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йоне г. Орехово-Зуево было развернуто 12 эвакогоспиталей. И школа № 1 в 1941 году была переоборудована вначале для формирования ополченческого батальона, затем – под госпиталь. В стенах школы помещался госпиталь № 2931. В период с 9 января 1942 года по 2 апреля 1943 года   он  входил в состав действующей армии. Ребята продолжили свое обучение в соседней школе № 8, а в свою родную приходили к раненым, давали им концерты, писали письма родственникам под диктовку солдат. Особенно запомнилась тогдашним ребятам  встреча   с Клавдией Ивановной Шульженко, популярной эстрадной певицей. Александра Алексеевна Мазурина, ветеран трудового фронта, участвовавшая в строительстве оборонительных рубежей на подступах к Москве, часто приходила в госпиталь помогать медсестрам. Ярким воспоминанием стало для нее прибытие эшелона из блокадного Ленингра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ногие выпускники и учителя школы погибли на полях сражений. Их имена занесены на мемориальную Доску памяти. Среди них  - Шестакова Мария… Девочка-дюймовочка… Сколько раненых она вынесла на своих хрупких плечах! Последний спасенный сам написал письмо ее матери, в котором рассказал, как молоденькая санитарка закрыла его своим телом. Сама погибла, а его спас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дия Шулайкина… Это в ее честь на бывшей улице Энгельса открыта в 1995 году мемориальная доска. Это она, девушка, наравне с мужчинами совершала боевые вылеты, шла на таран, а потом, возвращаясь в полк, мимоходом рассказывала о том, сколько самолетов противника удалось ей сбить. Летчик-штурмовик на Балтийском флота была награждена двумя орденами Красного Знамени, удостоена звания Герой Ро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ногие учителя школы стали  участниками Великой Отечественной войны. Среди них Иван Иванович Кобяцкий, летчик, лейтенант. Это удивительный человек, повторивший подвиг А. Маресьева.  В 1943 году над полком, где служил Иван Иванович, взяли шефство ореховозуевцы. Кобяцкий закончил учительский институт. В военкомате ему дали направление в школу № 1, сначала учителем истории, затем – директором. К 20-летию великой Победы во дворе школы был открыт памятник. На мемориальной доске – имена учителей и учащихся, погибших на полях сражений. Вступительное слово на этом торжестве было предоставлено ветерану войны,  директору школы Ивану Ивановичу Кобяцкому. А в 1970 году ему было присвоено звание заслуженного учителя РСФС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Юрий Александрович Греков, закончивший в 1942 году школу, награжден орденом Красной Звезды, медалями «За взятие Варшавы», «За взятие Берлина», «За победу над Германией». В 1945 году на здании рейхстага оставил автограф: «Мы из Орехово-Зуева!» После войны был назначен  директором  школы № 10, затем работал учителем математики школы № 1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Директором школы первых послевоенных лет – школа в то время была только женская - стал Иона Галилеевич Лившиц. Он проработал здесь  с 1945 г по 1950 г, а затем стал директором школы № 3. В </w:t>
      </w:r>
      <w:r>
        <w:rPr/>
        <w:t xml:space="preserve">1946 году в гостях у школьников побывал известный детский писатель Лев Кассиль. </w:t>
      </w:r>
      <w:r>
        <w:rPr>
          <w:color w:val="000000"/>
        </w:rPr>
        <w:t>После Ионы Галилеевича директором школы была назначена Ольга Николаевна Соколовская. Именно в годы ее работы – с 1950 г по 1953 г  – из стен школы ушли в самостоятельную жизнь 19 золотых и 26 серебряных медалистов, а сама школа стала смешанной</w:t>
      </w:r>
      <w:r>
        <w:rPr>
          <w:color w:val="FF0000"/>
        </w:rPr>
        <w:t xml:space="preserve">. </w:t>
      </w:r>
      <w:r>
        <w:rPr>
          <w:color w:val="000000"/>
        </w:rPr>
        <w:t xml:space="preserve">Именно Ольге Николаевне, директору тогда еще женской школы № 1, принадлежит идея организации в школах города праздника «Последний звонок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Саяр Мергазимович Бедретдинов – это еще одно имя, заслуживающее глубокого уважения. Более 10 лет он проработал директором школы № 1. Его помнят и уважают многие выпускники за справедливость, способность разрешать любую сложную ситуацию. Он пришел на должность директора в 1974 году, сменив на этом посту ветерана Великой Отечественной войны И. И. Кобяцкого. Это было время, когда объединились 2 школы – № 1 и № 14. В такой объединенной школе продолжили свое обучение 1300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ордостью школы является ее выпускники: Министр текстильной промышленности, Герой Социалистического труда Николай Никифорович Тарасов, редактор газеты «Орехово-Зуевская правда» Сергей Акинфиевич Шеленков, корреспондент газеты «Орехово-Зуевская правда» Геннадий Дмитриевич Красуленков, врач, заведующий детским отделением поликлиники В. И. Алешин, директор городского краеведческого музея Любовь Николаевна Сыроежкина, Лауреат Государственной премии Игорь Александрович Каретников, Лауреат Государственной премии, член-корреспондент АМН СССР Андрей Владимирович Мазурин, член-корреспондент РАН Михаил Александрович Федонкин, Почетный гражданин города, художественный руководитель народного театра Геннадий Александрович Каретников, режиссер киностудии «Мосфильм» Леонид Георгиевич Марягин, директора: гимназии № 15 Ирина Васильевна Волостнова и муниципального лицея Геннадий Владимирович Ванеев, ученые – доктора и кандидаты наук: Николай Федорович Вельтищев, </w:t>
      </w:r>
      <w:r>
        <w:rPr>
          <w:color w:val="000000"/>
        </w:rPr>
        <w:t>Тамара Степановна Монина</w:t>
      </w:r>
      <w:r>
        <w:rPr>
          <w:color w:val="FF0000"/>
        </w:rPr>
        <w:t xml:space="preserve">, </w:t>
      </w:r>
      <w:r>
        <w:rPr>
          <w:color w:val="000000"/>
        </w:rPr>
        <w:t>Алла Викторовна Вязьмина,</w:t>
      </w:r>
      <w:r>
        <w:rPr>
          <w:color w:val="FF0000"/>
        </w:rPr>
        <w:t xml:space="preserve"> </w:t>
      </w:r>
      <w:r>
        <w:rPr/>
        <w:t>Юрий Григорьевич Зеленков,</w:t>
      </w:r>
      <w:r>
        <w:rPr>
          <w:color w:val="FF0000"/>
        </w:rPr>
        <w:t xml:space="preserve"> </w:t>
      </w:r>
      <w:r>
        <w:rPr/>
        <w:t xml:space="preserve">Татьяна Васильевна Зеленкова, </w:t>
      </w:r>
      <w:r>
        <w:rPr>
          <w:color w:val="000000"/>
        </w:rPr>
        <w:t xml:space="preserve">Виктор Сергеевич Юдов,  Эмма Михайловна Шелухина, Александр Сергеевич Морозов, инженер-конструктор Владислав Михайлович Мелешин, полковник авиации Евгений Михайлович Абрагин, полковник юстиции Анатолий Михайлович Керносов, </w:t>
      </w:r>
      <w:r>
        <w:rPr/>
        <w:t xml:space="preserve">Наталья Васильевна Ильина, преподаватель Орехово-Зуевского индустриального колледжа, ветеран труда, заслуженный учитель Российской Федерации, Почетный работник профессионального образования РСФСР, автор книг: «Родная улица моя», «И просто, и сложно», «Год за годом, день за днем», «Исаакиевское озеро. Нам вовек не забыть», «На гор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пускница школы, заслуженный работник полиграфии Московской области Татьяна Васильевна Шуруева с 1966 года является работником типографии. Она прошла путь от переплетчика до начальника планово-производственного отдела. А с 1993 г возглавляет орехово-зуевскую типографию и всегда помогает своей родной школе в издании информационных материал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</w:t>
      </w:r>
      <w:r>
        <w:rPr/>
        <w:t>Выпускник 1976 года Андрей Станиславович Столяров в настоящее время является исполнительным директором учебно-делового центра «Савва» Морозовского проекта в Орехово-Зуевском бизнес-колледже, директор филиала высшей школы бизнеса «МИРБИС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льзя не сказать и о династии Омельченко. Ее основатель, </w:t>
      </w:r>
      <w:r>
        <w:rPr>
          <w:color w:val="000000"/>
        </w:rPr>
        <w:t>Николай Владимирович Омельченко, много лет проработал учителем физики. Трое его сыновей, Юрий, Валерий и Михаил, были выпускниками школы 1 и в разный период времени связали свою жизнь с профессией педагога. Так, Юрий Николаевич Омельченко, был начальником Управления образования г. Орехово-Зуе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</w:t>
      </w:r>
      <w:r>
        <w:rPr/>
        <w:t xml:space="preserve">Гордится школа и выпускниками недавних лет, воинами-интернационалистами: Вячеславом Кирилловым, Алексеем Нефедовым и Александром Юдаевым, которым в 2005 году были открыты мемориальные доски Памяти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школе существует добрая традиция: встречи с выпускниками разных лет, которые приезжают из Сибири и Прибалтики, с Украины и Дальнего Востока. Каждый год выстраиваются учащиеся у обелиска в честь погибших на полях сражений, проходит торжественный митинг в их памя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</w:t>
      </w:r>
      <w:r>
        <w:rPr/>
        <w:t>Учащиеся школы являются призерами городских олимпиад, Форума «Одаренные дети России», Декад Науки, конкурсов и соревнований различного уров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 1999 - 2009 гг школа выпустила 12 золотых и серебряных медалис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В разных областях народного хозяйства, науки и техники  необъятной России трудятся ныне выпускники средней школы № 1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ускники школы, какого бы возраста они не были: с седыми висками или в школьной форме - постоянно хранят чувство любви к «родным пенатам» и говорят учителям свое доброе «спасибо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чти в течение столетия из стен школы в большую жизнь вышли тысячи молодых людей. Скольким светлым детским умам она открыла новый мир, призывая к знаниям, скольких своих воспитанников сделала настоящими людьми.</w:t>
      </w:r>
    </w:p>
    <w:p>
      <w:pPr>
        <w:pStyle w:val="Normal"/>
        <w:spacing w:lineRule="auto" w:line="360"/>
        <w:ind w:firstLine="709"/>
        <w:jc w:val="both"/>
        <w:rPr>
          <w:color w:val="FF6600"/>
        </w:rPr>
      </w:pPr>
      <w:r>
        <w:rPr/>
        <w:t>Менялись времена, технологии обучения, программы и учебники, но славные традиции школы передавались из поколения в поколение, и самая главная из них – это большая любовь к детям и высокий профессионализм учителей. В школе № 1 продолжает трудиться работоспособный и сплоченный коллектив учителей, обладающий  чувством нового, находящийся в постоянном поиске, в напряжении творческой педагогической мысли, и в этом залог успешного решения сложных задач обучения и воспитания молодежи.</w:t>
      </w:r>
    </w:p>
    <w:p>
      <w:pPr>
        <w:pStyle w:val="Normal"/>
        <w:spacing w:lineRule="auto" w:line="360"/>
        <w:ind w:firstLine="709"/>
        <w:jc w:val="both"/>
        <w:rPr>
          <w:color w:val="FF6600"/>
        </w:rPr>
      </w:pPr>
      <w:r>
        <w:rPr>
          <w:color w:val="FF66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Century Gothic" w:hAnsi="Century Gothic" w:cs="Century Gothic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320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1:55:00Z</dcterms:created>
  <dc:creator>Vint</dc:creator>
  <dc:description/>
  <dc:language>en-US</dc:language>
  <cp:lastModifiedBy>Jane</cp:lastModifiedBy>
  <dcterms:modified xsi:type="dcterms:W3CDTF">2012-08-01T21:55:00Z</dcterms:modified>
  <cp:revision>2</cp:revision>
  <dc:subject/>
  <dc:title>Муниципальное общеобразовательное учреждение средняя общеобразовательная школа № 1 – старейшее учебное заведение города со сво</dc:title>
</cp:coreProperties>
</file>