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 УЧРЕЖДЕНИЕ</w:t>
      </w:r>
    </w:p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 ОБЩЕОБРАЗОВАТЕЛЬНАЯ  ШКОЛА  № 1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 на Дне науки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/>
      </w:pPr>
      <w:r>
        <w:rPr>
          <w:b/>
          <w:sz w:val="56"/>
          <w:szCs w:val="56"/>
        </w:rPr>
        <w:t xml:space="preserve">КРАТКАЯ  ИСТОРИЯ        </w:t>
      </w:r>
    </w:p>
    <w:p>
      <w:pPr>
        <w:pStyle w:val="Normal"/>
        <w:ind w:firstLine="8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ИСЬМЕННОСТИ</w:t>
      </w:r>
    </w:p>
    <w:p>
      <w:pPr>
        <w:pStyle w:val="Normal"/>
        <w:ind w:firstLine="8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 НАРОДНЫХ ПРЕДАНИЯХ</w:t>
      </w:r>
    </w:p>
    <w:p>
      <w:pPr>
        <w:pStyle w:val="Normal"/>
        <w:ind w:firstLine="840"/>
        <w:jc w:val="center"/>
        <w:rPr/>
      </w:pPr>
      <w:r>
        <w:rPr>
          <w:b/>
          <w:sz w:val="56"/>
          <w:szCs w:val="56"/>
        </w:rPr>
        <w:t xml:space="preserve">И  ЛИТЕРАТУРНЫХ  </w:t>
      </w:r>
    </w:p>
    <w:p>
      <w:pPr>
        <w:pStyle w:val="Normal"/>
        <w:ind w:firstLine="8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ИЗВЕДЕНИЯХ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и 5 класса «А»</w:t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убова Валерия,</w:t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жной Никита</w:t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усев В.В.</w:t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о. Орехово-Зуево</w:t>
      </w:r>
    </w:p>
    <w:p>
      <w:pPr>
        <w:pStyle w:val="Normal"/>
        <w:ind w:firstLine="840"/>
        <w:jc w:val="center"/>
        <w:rPr/>
      </w:pPr>
      <w:r>
        <w:rPr>
          <w:b/>
          <w:sz w:val="36"/>
          <w:szCs w:val="36"/>
        </w:rPr>
        <w:t>2012 г.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 Вступление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орога  к  письменности.</w:t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1) Понятно без слов.</w:t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) Рисуночное письмо.</w:t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) Договор между читающим и пишущим.</w:t>
      </w:r>
    </w:p>
    <w:p>
      <w:pPr>
        <w:pStyle w:val="Normal"/>
        <w:ind w:firstLine="840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Заключение.</w:t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Священные знаки».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орога  к  письменност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дставить себе жизнь без телевизора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Трудно, но можно», - наверное, скажете вы. У моих прабабушек и прадедушек в детстве не было те</w:t>
        <w:softHyphen/>
        <w:t>левизор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но ли представить себе жизнь без электричества?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Тоже трудно», - скажете вы. Мы знаем, что раньше люди читали и писали при свечах или лу</w:t>
        <w:softHyphen/>
        <w:t xml:space="preserve">чине.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 теперь попробуйте себе представить жизнь без письменности. Тут уж вы точно скажете: «Мы знаем, что так когда-то было, но вообразить это совершенно невозможн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изобрел письменность? Дорога к ней была длинной-длинной и труд</w:t>
        <w:softHyphen/>
        <w:t>н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начинали все медвед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ыло это очень-очень давно. Так давно, что даже невозможно себе представить когда. В те далекие времена на всей земле не было ни одного дома и люди жили в пещерах. Но там жили не только люди: в некоторых пещерах обитали медве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го ли, коротко ли, как говорится в сказках, но древние люди каким-то образом выселили древних Топтыгиных из их медвежьих углов. Огляделись люди по сторонам и вдруг увидели на стенах своих новых жилищ какие-то таинственные зна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 оказалось, что ничего таинственного в них нет. Это были царапины, которые сделали медведи, когда точили когти о стену. Царапины навели древних людей, на очень интересную мысль: значит, на ровной поверхности можно нацарапать какое-то изображ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представляют себе некоторые ученые начало дороги к письменно</w:t>
        <w:softHyphen/>
        <w:t>сти. Тем, что медведи начертили что-то когтями на стенах, они оказали людям мед</w:t>
        <w:softHyphen/>
        <w:t>вежью услуг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но без слов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гда-то народы были бесписьменными, то есть не умели писать и не знали, что это такое. Кое-где такие народы существуют и в</w:t>
        <w:br/>
        <w:t>наше время. Как же они обходились и обходятся без письма? У каждого народа</w:t>
        <w:br/>
        <w:t>есть свои сигналы-символы. Символы без слов обозначают, запрещают или разре</w:t>
        <w:softHyphen/>
        <w:t>шают что-либо.</w:t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веке люди часто слышали колокольный звон. Он мог быть сигналом радостных событий или сигналом тревог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гналы в жизни людей значат очень много. У древних греков была даже ле</w:t>
        <w:softHyphen/>
        <w:t>генда о трагедии, происшедшей из-за неправильного сигнал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т она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 на острове Крит жило чудовище, наполовину человек, наполовину бык. Его звали Минотавр. Каждые девять лет греки должны были посылать  ему страшную дань - семь юношей и семь девушек, которых он пожирал. Никто не   мог победить Минотавра. И никто не мог от него спастись. Жил Минотавр в Лаби</w:t>
        <w:softHyphen/>
        <w:t>ринте, в котором были такие запутанные коридоры и переходы, что выйти из него было невозможно. (Теперь слово лабиринт обозначает то, в чем легко запутаться, откуда трудно найти выход.) И вот отважный юноша по имени Тесей решил избавить людей от Минотавра. Он снарядил корабль для отплытия на Крит. На корабле были разные паруса: одни черные, а другие белые. Перед тем как отплыть на Крит, Тесей условился со своим отцом так. Цвет парусов, под которыми корабль вернется из плавания, будет сигналом победы, белый, или гибели, чёрны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сильный, умный и отважный Тесей победил Минотавра, благополучно выбрался из Лабиринта и отправился в обратный путь. Он был так счастлив, одержав победу, что совсем забыл об уговоре с отцом, а тот целыми днями стоял на берегу, всматриваясь в морскую даль. И вот счастливый Тесей приблизился к родным берегам. Но... его корабль шел под чёрными парусами, обозначающими поражение и гибель. Увидев издали корабль и разглядев его паруса, отец бросился со скалы в море и поги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к видим, языки сигналов не могут «принять на себя» все, что людям надо сооб</w:t>
        <w:softHyphen/>
        <w:t>щать друг другу. Для того чтобы осуществить полноценную связь и общение, надо было создать письмен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чное письмо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ыл человек, который рассказал нам о создании письменности так живо и красочно, как будто он видел все сам. Это американский поэт, который жил в прошлом веке, Генри Лонгфелло. Он собрал и пересказал легенды о вожде ин</w:t>
        <w:softHyphen/>
        <w:t>дейцев по имени Гайавата, мудро правившем своим народом и многому его на</w:t>
        <w:softHyphen/>
        <w:t>учившем. Свою книгу Лонгфелло назвал «Песнь о Гайавате». Русскими стихами ее пересказал писатель Иван Алексеевич Буни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Легендарный вождь индейцев научил свой народ сажать и выращивать хлебные растения, строить лодки и еще многому другому, а самое главное - жить в мире и согласии. Он думал о благополучии не только живущих сегодня людей, но и тех, которые придут потом, - внуков и правнуков. Вождь горевал о том, что люди не могут передать своим потомкам то, что они сами знают и умеют. Все знания исчезают — растворяются во вре</w:t>
        <w:softHyphen/>
        <w:t>мени.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виданье — с глазу на глаз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едем свои беседы;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, расставшись, мы вверяем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тайны тем, которых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ылаем мы друг к другу;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сланники нередко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ажают наши вести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другим их открываю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 вот для того, чтобы ничего не забывалось и люди могли даже через века пере</w:t>
        <w:softHyphen/>
        <w:t>дать свои мысли и чувства, Гайавата изобрел письменность.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мешка он вынул краски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цветов он вынул краски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гладкой на бересте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сделал тайных знаков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вных и фигур и знаков;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они изображали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ши мысли, наши реч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исьменные знаки совсем не похожи на современные.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й круг был знаком жизни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ный круг был знаком смерти;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ше шли изображенья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ба, звезд, луны и солнца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, лесов и горных высей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сего, что населяет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лю вместе с человеком.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емли нарисовал он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ой линию прямую,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ебес - дугу над нею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осхода — точку слева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заката — точку справа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для полдня - на вершине.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пространство под дугою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й день обозначало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зды в центре - время ночи,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олнистые полоски — </w:t>
      </w:r>
    </w:p>
    <w:p>
      <w:pPr>
        <w:pStyle w:val="Normal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, дождь и непогоду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между читающим и пишущим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озникла письменность, возник и вопрос: а как читать? Если написав</w:t>
        <w:softHyphen/>
        <w:t>ший придавал письменным знакам одно значение, а читающий - другое, то ничего хорошего не получало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этом забавно рассказал Киплинг в одной из своих сказо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Эта сказка называется «Как было написано первое письмо». История, о которой так весело рассказал английский писатель Джозеф Редьярд Киплинг, произошла в племени первобытных людей в далекие «дописьменные» времена.              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азке гово</w:t>
        <w:softHyphen/>
        <w:t>рится о маленькой девочке по имени «Девочка-которую-нужно-хорошенько-отшлепать-за-то-что-она-такая-шалунья». А попросту ее звали Таффи. Однажды она от</w:t>
        <w:softHyphen/>
        <w:t>правилась со своим отцом к реке, чтобы с помощью копья набить к обеду карпов. Но тут им не повезло: у отца сломалось копье. Таффи подумала, что хорошо было бы послать маме записку, чтобы она прислала другое копье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очень досадно, что никто из них не умел ни читать, ни писать: в те времена письменности еще не существовало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 берегу шел Незнакомец, который не понимал их языка. Таффи решила направить его к маме за копьем. На куске березовой коры она процарапал акульим зубом такие рисунки: папу со сломанным копьем, другое копье, которое  нужно принести, самого Незнакомца с копьем в руке, чтобы он не забыл его принести. Чтобы он легче нашел дорогу, девочка нарисовала бобров, которые встретятся на пути. На последнем рисунке она изобразила маму с копьем в руке.</w:t>
        <w:tab/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ффи думала, что на этих картинках все понятно. Однако Незнакомец «прочел» эти рисунки совсем по-другому. Он подумал, что отец Таффи — вождь племени и что он в опасности. «Если я не приведу племя этого великого вождя ему на помощь, его убьют враги, которые подкрадываются с копьями со всех сторон», - подумал он. (За врагов с копьями он принял бобров, которых девочка изобразила очень много.) «Я пойду и приведу ему на выручку все его племя», — решил Незна</w:t>
        <w:softHyphen/>
        <w:t>комец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совсем плохо получилось, когда письмо попало к маме. Мама «прочла» его так. Она подумала, что Незнакомец проткнул ее мужа копьем, сломал ему руку, напугал девочку и что целая шайка злодеев подкрадывается к Таффи и ее отцу сзади (она тоже приняла бобров за врагов). Ох, и досталось же Незнакомцу от разъяренных женщин этого племени. А тот не мог им ничего объяснить: ведь он не знал их языка. Оказывается, написать письмо - это только полдела: нужно еще уметь его прочитать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едоразумение выяснилось, все долго смеялись, а потом главный вождь племени сказал: «О Девочка-которую-нужно-хорошенько-отшлепать-за-то-что-ты-такая-шалунья, ты сделала великое открытие!.. Придет день, когда люди назовут его умением писать!»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вященные знаки»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гда люди открыли рисуночное письмо, они прошли уже большой путь по до</w:t>
        <w:softHyphen/>
        <w:t>роге к письменности. Но впереди их ждало еще очень много трудностей. Ведь да</w:t>
        <w:softHyphen/>
        <w:t>леко не все можно выразить с помощью рисунков. Попробуйте, например, изобра</w:t>
        <w:softHyphen/>
        <w:t>зить рисунками: «Вчера я видел хороший сон», или: «У моего товарища прекрасный характер». Боимся, что не получи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оло пяти тысяч лет назад правил в Египте фараон по имени Нармер. Он одержал много побед и хотел, чтобы эти победы были навеки запечатлены на камн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нем и ночью трудились искусные мастера. Они изобразили и фараона, и убитых врагов, и пленников, даже показали с помощью рисунков, что пленников было шесть тысяч. Но ни один художник не смог передать имени самого Нармера. А для него это было важнее всего. И тут художникам пришел на помощь способ  письма   -   иероглифы.   Слово   </w:t>
      </w:r>
      <w:r>
        <w:rPr>
          <w:i/>
          <w:sz w:val="28"/>
          <w:szCs w:val="28"/>
        </w:rPr>
        <w:t>иероглиф</w:t>
      </w:r>
      <w:r>
        <w:rPr>
          <w:sz w:val="28"/>
          <w:szCs w:val="28"/>
        </w:rPr>
        <w:t xml:space="preserve"> обозначает  «священные   знаки». Каждый иероглиф обозначает слово или его част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от как записали египетские художники имя фараона Нармера. Они изобразили рыбу, так как слово </w:t>
      </w:r>
      <w:r>
        <w:rPr>
          <w:i/>
          <w:sz w:val="28"/>
          <w:szCs w:val="28"/>
        </w:rPr>
        <w:t>нар</w:t>
      </w:r>
      <w:r>
        <w:rPr>
          <w:sz w:val="28"/>
          <w:szCs w:val="28"/>
        </w:rPr>
        <w:t xml:space="preserve"> - по-египетски «рыба». </w:t>
      </w:r>
      <w:r>
        <w:rPr>
          <w:i/>
          <w:sz w:val="28"/>
          <w:szCs w:val="28"/>
        </w:rPr>
        <w:t>Мер</w:t>
      </w:r>
      <w:r>
        <w:rPr>
          <w:sz w:val="28"/>
          <w:szCs w:val="28"/>
        </w:rPr>
        <w:t xml:space="preserve"> на этом же языке обозначает «резец». Изображение рыбы над изображением резца — так решили художники задачу, поставленную перед ними фараон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наше время иероглифами пишут народы Китая и Японии. Китайские иероглифы родились в глубокой древности. Они произошли от рисунков. Как и древние египтяне, китайцы изображали солнце в виде кружка с точкой посередине, а рисунок, данный под солнцем, означает горные вершин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оглиф для китайца - не только знак слова, но и картинка. Поэтому он   одновременно и читает, и как бы разглядывает книжку с картинка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ше письмо устроено инач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ейчас и русский народ, и братские славянские народы имеют свою письмен</w:t>
        <w:softHyphen/>
        <w:t>ность, свои книги, могут читать и писать на своих языках. Но в далекие времена, бо</w:t>
        <w:softHyphen/>
        <w:t>лее тысячи лет назад, этого не было. Славянские народы не имели своей письмен</w:t>
        <w:softHyphen/>
        <w:t>ности. И вот во второй половине X века двое ученых родом из Греции, братья Кирилл и Мефодий, приехали в Великую Моравию (территория современной Чехии) и стали работать над созданием славянской письменности. Они хорошо знали славянские языки, и это дало им возможность составить славянскую азбуку. Разра</w:t>
        <w:softHyphen/>
        <w:t>ботав эту азбуку, они перевели на тогдашний, древний по нашим понятиям, славян</w:t>
        <w:softHyphen/>
        <w:t>ский язык (он называется старославянским) самые важные греческие книги. Их труд дал славянским народам возможность читать и писать на своем язы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 ЛИТЕРАТУРА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36"/>
          <w:szCs w:val="36"/>
        </w:rPr>
        <w:t>Граник Г.Г., Бондаренко С.М., Концевая Л.А. Секреты орфографии. М., «Просвещение», 199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44:00Z</dcterms:created>
  <dc:creator>Мой компьютер</dc:creator>
  <dc:description/>
  <dc:language>en-US</dc:language>
  <cp:lastModifiedBy>Jane</cp:lastModifiedBy>
  <dcterms:modified xsi:type="dcterms:W3CDTF">2012-08-01T21:44:00Z</dcterms:modified>
  <cp:revision>2</cp:revision>
  <dc:subject/>
  <dc:title/>
</cp:coreProperties>
</file>