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Выступление на кафедре учителей гуманитарного цик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 xml:space="preserve">Здоровьесберегающие технологии </w:t>
      </w:r>
    </w:p>
    <w:p>
      <w:pPr>
        <w:pStyle w:val="Heading1"/>
        <w:shd w:fill="FFFFFF" w:val="clear"/>
        <w:spacing w:lineRule="atLeast" w:line="285" w:before="0" w:after="75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 xml:space="preserve">на уроках русского языка </w:t>
      </w:r>
    </w:p>
    <w:p>
      <w:pPr>
        <w:pStyle w:val="Heading1"/>
        <w:shd w:fill="FFFFFF" w:val="clear"/>
        <w:spacing w:lineRule="atLeast" w:line="285" w:before="0" w:after="75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и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русского язы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 литератур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МОУ СОШ № 1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усев Вадим Вячеслав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ая составная часть здоровьесберегающей работы педагога – это рациональная организация урока. Показателем рациональной организации учебного процесса являютс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 объем учебной нагрузки – количество уроков и их продолжительность, включая затраты времени на выполнение домашних заданий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 нагрузка от дополнительных занятий в школ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• занятия активно-двигательного характера: динамические паузы, уроки физической культуры, спортивные мероприятия и т.п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я провожу физкультминутки, , кроме того, определяю и фиксирую психологический климат на уроке, провожу эмоциональную разрядку, строго слежу за соблюдением учащихся правильной осанки, позы, за ее соответствием виду работы и чередованием в течение урока. Обязательное условие эффективного проведения физкультминуток – положительный эмоциональный фон. Выполнение упражнений со скучающим видом, нехотя, как бы делая одолжение учителю, желаемого результата не даст, скорее, наоборот.</w:t>
        <w:br/>
        <w:t>Однако не только важно знать и понимать, что должен делать учитель на уроке, чтобы сохранить психическое здоровье учащихся. Из опыта работы я поняла, что здоровьесберегающая направленность работы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 И выстроила концепцию здоровьесберегающего обучения следующей логической цепочкой.</w:t>
        <w:br/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ьесберегающее обучение направлено на  обеспечение психического здоровья учащихся. Достигается через </w:t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учет особенностей класса (изучение и понимание человека); создание благоприятного психологического фона на уроке; </w:t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ние приемов, способствующих появлению и сохранении интереса к учебному материалу;</w:t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создание условий для самовыражения учащихся; инициацию разнообразных видов деятельности; предупреждение гиподинамии.</w:t>
        <w:br/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водит к </w:t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предотвращению усталости и утомляемости; </w:t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вышению мотивации к учебной деятельности; </w:t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ту учебных достижений.</w:t>
        <w:br/>
      </w:r>
    </w:p>
    <w:p>
      <w:pPr>
        <w:pStyle w:val="Style14"/>
        <w:shd w:fill="FFFFFF" w:val="clear"/>
        <w:spacing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.</w:t>
        <w:br/>
      </w:r>
    </w:p>
    <w:p>
      <w:pPr>
        <w:pStyle w:val="Style14"/>
        <w:shd w:fill="FFFFFF" w:val="clear"/>
        <w:spacing w:before="0" w:after="0"/>
        <w:ind w:firstLine="851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Хочу привести оценку этих направлений.</w:t>
        <w:br/>
        <w:t xml:space="preserve">            Личностно-ориентированные, где в центр образовательной системы ставлю личность ребёнка, стараюсь обеспечить комфортные условия её развития и реализации природных возможносте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Педагогика сотрудничества – её можно рассматривать как создающую все условия для реализации задач сохранения и укрепления здоровья учащихся и педагог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Технология уровневой дифференциации обучения. Свои уроки я строю с учетом индивидуальных возможностей и способностей учащегося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Здоровьесберегающие технологии –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.</w:t>
        <w:br/>
        <w:t xml:space="preserve">            Считаю, что здоровье подрастающего человека – это главная проблема современной школы и не только социальная, но и нравственная.</w:t>
        <w:br/>
        <w:t>Основной формой организации учебной работы был и остаётся урок, на котором должно использоваться всё умение учителя и другие резервы по решению данной проблемы.</w:t>
        <w:br/>
        <w:t xml:space="preserve">            Каждый новый урок – это ступенька в знаниях и развитии ученика, новый вклад в формирование его умственной и моральной культуры, поэтому важно конструирование и осуществление каждого урока.</w:t>
        <w:br/>
        <w:t xml:space="preserve">            Структурными элементами моих уроков выступают:</w:t>
        <w:br/>
        <w:t>* приветствие;</w:t>
        <w:br/>
        <w:t>* опрос самочувствия;</w:t>
        <w:br/>
        <w:t>* релаксация;</w:t>
        <w:br/>
        <w:t>* оздоровительные упражнения;</w:t>
        <w:br/>
        <w:t>* рефлексия;</w:t>
        <w:br/>
        <w:t>* прощание.</w:t>
        <w:br/>
        <w:t xml:space="preserve">            Последовательность этапов урока определяется его целью и содержанием, однако комфортное благополучие возможно при условии, что каждый урок содержит все элементы от приветствия до прощания.</w:t>
        <w:br/>
        <w:br/>
        <w:t xml:space="preserve">             На уроках русского языка широко использую для лингвистического анализа, в качестве контрольных, самостоятельных работ тексты, пропагандирующие спорт, разные его виды, туризм.</w:t>
        <w:br/>
        <w:t xml:space="preserve">             При изучении наклонений глаголов (6 класс) рассматриваю режим дня школьника с последующим его обсуждением.</w:t>
        <w:br/>
        <w:t xml:space="preserve">             Изучение числительных даёт возможность использовать тексты, рассказывающие детям об истории Олимпийских игр, завоёванных медалях нашими спортсменами в разные периоды.</w:t>
        <w:br/>
        <w:t xml:space="preserve">             На уроках литературы читаем произведения о животных, родном крае и говорим об их сохранении.</w:t>
        <w:br/>
        <w:t xml:space="preserve">             Изложенная выше разработка показывает, что внедрение в обучение здоровьесберегающей технологии ведет к снижению показателей заболеваемости детей, улучшение психологического климата в коллективах. Учителям, освоившим эту технологию,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.</w:t>
        <w:br/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7:00Z</dcterms:created>
  <dc:creator>*</dc:creator>
  <dc:description/>
  <cp:keywords/>
  <dc:language>en-US</dc:language>
  <cp:lastModifiedBy>*</cp:lastModifiedBy>
  <dcterms:modified xsi:type="dcterms:W3CDTF">2012-11-26T07:07:00Z</dcterms:modified>
  <cp:revision>2</cp:revision>
  <dc:subject/>
  <dc:title>Выступление на кафедре учителей гуманитарного цикла</dc:title>
</cp:coreProperties>
</file>