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е на кафедре гуманитарного цикла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280" w:after="7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зможности интеграции литературы </w:t>
      </w:r>
    </w:p>
    <w:p>
      <w:pPr>
        <w:pStyle w:val="Heading1"/>
        <w:spacing w:before="280" w:after="7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 смежными видами искусства </w:t>
      </w:r>
    </w:p>
    <w:p>
      <w:pPr>
        <w:pStyle w:val="Heading1"/>
        <w:spacing w:before="280" w:after="75"/>
        <w:jc w:val="center"/>
        <w:rPr>
          <w:sz w:val="40"/>
          <w:szCs w:val="40"/>
        </w:rPr>
      </w:pPr>
      <w:r>
        <w:rPr>
          <w:sz w:val="40"/>
          <w:szCs w:val="40"/>
        </w:rPr>
        <w:t>в эстетическом воспитании учащихся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литера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МОУ СОШ №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усев Вадим Вячеслав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firstLine="900"/>
        <w:jc w:val="both"/>
        <w:rPr/>
      </w:pPr>
      <w:r>
        <w:rPr/>
        <w:t>Интеграция предметов в современной школе — одно из направлений активных поисков новых педагогических решений, способствующих улучшению дел в ней, развития творческого потенциала педагогических коллективов и отдельных учителей с целью более эффективного и разумного воздействия на учащихся.</w:t>
      </w:r>
    </w:p>
    <w:p>
      <w:pPr>
        <w:pStyle w:val="Normal"/>
        <w:ind w:firstLine="900"/>
        <w:jc w:val="both"/>
        <w:rPr/>
      </w:pPr>
      <w:r>
        <w:rPr/>
        <w:t>Интеграция способствует преодолению фрагментарности и мозаичности знаний учащихся, обеспечивает овладение ими целостным знанием, комплектом универсальных человеческих ценностей, служит формированию системно-целостного взгляда на мир.</w:t>
      </w:r>
    </w:p>
    <w:p>
      <w:pPr>
        <w:pStyle w:val="Normal"/>
        <w:ind w:firstLine="900"/>
        <w:jc w:val="both"/>
        <w:rPr/>
      </w:pPr>
      <w:r>
        <w:rPr/>
        <w:t>В условиях быстрого роста объема информации возможность ее восприятия и осмысления резко уменьшается. Выход видится в усвоении структурированных знаний, представляющих собой определенное единство, систему. Будущее школы связано с синтезом разных учебных предметов и, прежде всего, предметов гуманитарного цикла в парадигме культуры, разработкой интегрированных курсов, взаимосвязью и взаимопроникновением всех школьных дисциплин. Идеи интеграции все настойчивее проникают в школьную практику. Сейчас уже не является неожиданностью увидеть уроки, которые совместно проводят учителя-предметники. Цель таких уроков - приобретение системы знаний и ценностей, “погружение” в определенную культурную эпоху, диалог в ней, постижение ее картины мира и человека в знаках, символах, образах, моделях бытия.</w:t>
      </w:r>
    </w:p>
    <w:p>
      <w:pPr>
        <w:pStyle w:val="Normal"/>
        <w:ind w:firstLine="900"/>
        <w:jc w:val="both"/>
        <w:rPr/>
      </w:pPr>
      <w:r>
        <w:rPr/>
        <w:t>Возникновение интеграции - результат высокого уровня реализации межпредметных связей, предполагающих не просто контакты, коммуникацию предметов, а установление связи глубинной, поскольку оно основывается на общих для нескольких предметов научных идеях, концепциях, дающих представление о человеке, мире, культуре.</w:t>
      </w:r>
    </w:p>
    <w:p>
      <w:pPr>
        <w:pStyle w:val="Normal"/>
        <w:ind w:firstLine="900"/>
        <w:jc w:val="both"/>
        <w:rPr/>
      </w:pPr>
      <w:r>
        <w:rPr/>
        <w:t>Интеграция в современной школе идет, как нам представляется, по нескольким направлениям и на разных уровнях: внутрипредметном и межпредметном.</w:t>
      </w:r>
    </w:p>
    <w:p>
      <w:pPr>
        <w:pStyle w:val="Normal"/>
        <w:ind w:firstLine="900"/>
        <w:jc w:val="both"/>
        <w:rPr/>
      </w:pPr>
      <w:r>
        <w:rPr/>
        <w:t>Межпредметные связи — давняя педагогическая проблема, зазвучавшая по-новому в современных условиях. Школа не может ограничиваться лишь усвоением учащимися определенного объема знаний, фактов — перед ней стоит задача: научить школьников самостоятельно пополнять свои знания, ориентироваться в стремительном потоке информации. В средней школе должны прочно формироваться умения анализировать, сравнивать, обобщать — все то, что пригодится детям в их будущей жизни.</w:t>
      </w:r>
    </w:p>
    <w:p>
      <w:pPr>
        <w:pStyle w:val="Normal"/>
        <w:ind w:firstLine="900"/>
        <w:jc w:val="both"/>
        <w:rPr/>
      </w:pPr>
      <w:r>
        <w:rPr/>
        <w:t>Каковы же возможности интеграции литературы со смежными видами искусства в эстетическом воспитании учащихся?</w:t>
      </w:r>
    </w:p>
    <w:p>
      <w:pPr>
        <w:pStyle w:val="Normal"/>
        <w:ind w:firstLine="900"/>
        <w:jc w:val="both"/>
        <w:rPr/>
      </w:pPr>
      <w:r>
        <w:rPr/>
        <w:t>Известно, что органы чувств и ощущения, получаемые благодаря им, находятся в определенном взаимодействии. Физиологи доказали, что органы чувств человека представляют собой разные каналы единой связи организма с действительностью, которые составляют единое целое и находятся в определенных взаимоотношениях друг с другом. Зрительные (живописные, графические, сценические) и слуховые (музыкальные) образы выступают в роли тех «живых картин», которые дают образное представление о действительности.</w:t>
      </w:r>
    </w:p>
    <w:p>
      <w:pPr>
        <w:pStyle w:val="Normal"/>
        <w:ind w:firstLine="900"/>
        <w:jc w:val="both"/>
        <w:rPr/>
      </w:pPr>
      <w:r>
        <w:rPr/>
        <w:t>Привлечение на уроки литературы смежных видов искусства обосновывается необходимостью предупреждать пассивность восприятия учащимися материала.</w:t>
      </w:r>
    </w:p>
    <w:p>
      <w:pPr>
        <w:pStyle w:val="Normal"/>
        <w:ind w:firstLine="900"/>
        <w:jc w:val="both"/>
        <w:rPr/>
      </w:pPr>
      <w:r>
        <w:rPr/>
        <w:t>Ведь именно искусством воспитываются глубокие интересы, отзывчивость души, широта взгляда.</w:t>
      </w:r>
    </w:p>
    <w:p>
      <w:pPr>
        <w:pStyle w:val="Normal"/>
        <w:ind w:firstLine="900"/>
        <w:jc w:val="both"/>
        <w:rPr/>
      </w:pPr>
      <w:r>
        <w:rPr/>
        <w:t>Обращение к различным видам искусства носит избирательный характер. Объясняется это и спецификой изучаемого литературного текста, и тем конкретным материалом по другим видам искусства, которым располагает учитель.</w:t>
      </w:r>
    </w:p>
    <w:p>
      <w:pPr>
        <w:pStyle w:val="Normal"/>
        <w:ind w:firstLine="900"/>
        <w:jc w:val="both"/>
        <w:rPr/>
      </w:pPr>
      <w:r>
        <w:rPr/>
        <w:t>В одних случаях он обратится к произведениям изобразительного искусства, в других — к музыке.</w:t>
      </w:r>
    </w:p>
    <w:p>
      <w:pPr>
        <w:pStyle w:val="Normal"/>
        <w:ind w:firstLine="900"/>
        <w:jc w:val="both"/>
        <w:rPr/>
      </w:pPr>
      <w:r>
        <w:rPr/>
        <w:t>При изучении лирики, например, менее всего нужны иллюстрации и более всего необходима музыка, которая соответствует самой природе поэзии и помогает развитию воображения (именно этого требуют лирические произведения). Когда мы читаем пушкинское стихотворение «Я вас любил...» или лермонтовское «И скучно и грустно...», перед нами не возникает какая — либо зримая «картина». Эти стихи похожи на мелодии; их фразы непосредственно выражают те или иные мысли и чувства. Так, анализируя лирику, целесообразно использовать музыкальные интерпретации, которые углубляют восприятие поэтического произведения. Естественно и органично включение в уроки по изучению лирики Пушкина, Лермонтова, Тютчева, Фета, Некрасова, Есенина в 9-ом классе романсов Алябьева, Даргомыжского, Глинки, Римского-Корсакова, Рахманинова, Чайковского, Шостаковича, Свиридова. Такие романсы, как «Черная шаль», «Я вас любил», «Я помню чудное мгновенье», «И скучно и грустно», «Царскосельская статуя», «Шепот, робкое дыханье», «Весенние воды», «Я встретил вас».</w:t>
      </w:r>
    </w:p>
    <w:p>
      <w:pPr>
        <w:pStyle w:val="Normal"/>
        <w:ind w:firstLine="900"/>
        <w:jc w:val="both"/>
        <w:rPr/>
      </w:pPr>
      <w:r>
        <w:rPr/>
        <w:t>При изучении биографии писателя можно включить факты, примеры, говорящие о его отношении к музыке, прослушать любимые музыкальные произведения данного автора, что расширит представления учащихся о личности писателя, познакомит их с миром его духовных запросов и интересов.</w:t>
      </w:r>
    </w:p>
    <w:p>
      <w:pPr>
        <w:pStyle w:val="Normal"/>
        <w:ind w:firstLine="900"/>
        <w:jc w:val="both"/>
        <w:rPr/>
      </w:pPr>
      <w:r>
        <w:rPr/>
        <w:t>Специальный материал, раскрывающий отношение писателя к музыке, помогает анализу его произведений, обостряет внимание к тексту, к каждому авторскому слову. Ученики начинают осознавать композиционную роль «музыкальных страниц» в произведении, у них появляется и укрепляется понимание авторского «я» в произведении. Все это важно для воспитания настоящего читателя.</w:t>
      </w:r>
    </w:p>
    <w:p>
      <w:pPr>
        <w:pStyle w:val="Normal"/>
        <w:ind w:firstLine="900"/>
        <w:jc w:val="both"/>
        <w:rPr/>
      </w:pPr>
      <w:r>
        <w:rPr/>
        <w:t>Обращение к живописи возможно на всех этапах учебных занятий по литературе.</w:t>
      </w:r>
    </w:p>
    <w:p>
      <w:pPr>
        <w:pStyle w:val="Normal"/>
        <w:ind w:firstLine="900"/>
        <w:jc w:val="both"/>
        <w:rPr/>
      </w:pPr>
      <w:r>
        <w:rPr/>
        <w:t>При изучении биографии писателя мы, прежде всего, обращаемся к его портрету.</w:t>
      </w:r>
    </w:p>
    <w:p>
      <w:pPr>
        <w:pStyle w:val="Normal"/>
        <w:ind w:firstLine="900"/>
        <w:jc w:val="both"/>
        <w:rPr/>
      </w:pPr>
      <w:r>
        <w:rPr/>
        <w:t>Многие художники отразили в своем творчестве живописные места, связанные с пребыванием там писателей; природу, которая воссоздана в их литературных произведениях. Так, методически интересным оказывается включение пейзажей Лермонтова — художника в изложении его биографии. Почти все они связаны с конкретными местами на Кавказе, где бывал поэт. Пейзажи Лермонтова являются своеобразным «дневником» путешествий и скитаний поэта.</w:t>
      </w:r>
    </w:p>
    <w:p>
      <w:pPr>
        <w:pStyle w:val="Normal"/>
        <w:ind w:firstLine="900"/>
        <w:jc w:val="both"/>
        <w:rPr/>
      </w:pPr>
      <w:r>
        <w:rPr/>
        <w:t>Совершенно необходимо привлечение сведений из истории и теории изобразительного искусства при изучении обзорных тем, которые дают общее представление об определенном периоде русской культуры. Эти сведения конкретизируют материал обзора, наполняют его более широким содержанием, дают глубокое и правильное представление об искусстве эпохи — без них невозможна точная и объективная картина состояния культуры страны в тот или иной период.</w:t>
      </w:r>
    </w:p>
    <w:p>
      <w:pPr>
        <w:pStyle w:val="Normal"/>
        <w:ind w:firstLine="900"/>
        <w:jc w:val="both"/>
        <w:rPr/>
      </w:pPr>
      <w:r>
        <w:rPr/>
        <w:t>В отдельных случаях представляется возможным связать с живописью лирическое произведение, если в нем ярко передано наряду с выразительным изобразительное начало. Стихотворение Сергея Есенина «Отговорила роща золотая...» может быть сопровождено демонстрацией гравюры Ф.Д. Константинова, на которой предстает перед нами неизъяснимой прелести пейзаж Средней полосы России.</w:t>
      </w:r>
    </w:p>
    <w:p>
      <w:pPr>
        <w:pStyle w:val="Normal"/>
        <w:ind w:firstLine="900"/>
        <w:jc w:val="both"/>
        <w:rPr/>
      </w:pPr>
      <w:r>
        <w:rPr/>
        <w:t>Опыт, получаемый учащимися при знакомстве с живописью, позволяет учителю использовать в работе над текстом такой методический прием, как устное рисование. Оно позволяет, оставаясь в пределах словесных образов литературы, всемерно развивать и углублять зрительное представление, воспринимать изобразительное начало произведения; стимулирует работу воображения, приучает зорко всматриваться в текст, служит развитию устной речи.</w:t>
      </w:r>
    </w:p>
    <w:p>
      <w:pPr>
        <w:pStyle w:val="Normal"/>
        <w:ind w:firstLine="900"/>
        <w:jc w:val="both"/>
        <w:rPr/>
      </w:pPr>
      <w:r>
        <w:rPr/>
        <w:t>В задачу учителя входит также привить ученикам любовь к искусству театра, познакомить с его выразительно-изобразительными средствами и сформировать те умения, которые необходимы для восприятия и оценки театрального спектакля.</w:t>
      </w:r>
    </w:p>
    <w:p>
      <w:pPr>
        <w:pStyle w:val="Normal"/>
        <w:ind w:firstLine="900"/>
        <w:jc w:val="both"/>
        <w:rPr/>
      </w:pPr>
      <w:r>
        <w:rPr/>
        <w:t>В процессе изучения драматических произведений возможно последовательное знакомство с театром и языком театрального искусства. Интерес детей к этой области знаний и впечатлений лучше поддерживать посещением спектаклей профессиональных театров, организацией драматической самодеятельности, работой школьного драматического кружка. Весь этот комплекс работы должен подчиняться литературно-образовательным целям и органически входить в систему преподавания литературы.</w:t>
      </w:r>
    </w:p>
    <w:p>
      <w:pPr>
        <w:pStyle w:val="Normal"/>
        <w:ind w:firstLine="900"/>
        <w:jc w:val="both"/>
        <w:rPr/>
      </w:pPr>
      <w:r>
        <w:rPr/>
        <w:t>Методические и организационные формы содружества между преподаванием литературы и театром складывались на протяжении многих лет, но основной принцип — принцип связи литературы с формированием зрительского опыта — всегда оказывается чрезвычайно плодотворным: расширяется круг литературных интересов учащихся, возникает стойкий интерес к фактам современной культуры и, прежде всего — к театру, обогащается мир эмоций, нравственных чувств и знаний школьников, формируются эстетические оценки, повышается самостоятельность и обоснованность суждений.</w:t>
      </w:r>
    </w:p>
    <w:p>
      <w:pPr>
        <w:pStyle w:val="Normal"/>
        <w:ind w:firstLine="900"/>
        <w:jc w:val="both"/>
        <w:rPr/>
      </w:pPr>
      <w:r>
        <w:rPr/>
        <w:t>Познания в области смежных искусств содействуют более осмысленному и глубокому взгляду на литературные явления, литературный процесс. Широкий искусствоведческий подход к изучению историко-литературного процесса помогает ученикам убедиться в сложности и богатстве родной культу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писок литературы:</w:t>
      </w:r>
    </w:p>
    <w:p>
      <w:pPr>
        <w:pStyle w:val="Normal"/>
        <w:ind w:firstLine="900"/>
        <w:jc w:val="both"/>
        <w:rPr/>
      </w:pPr>
      <w:r>
        <w:rPr/>
        <w:t>Кулагин П.Г. Межпредметные связи в процессе обучения. М, 1981.</w:t>
      </w:r>
    </w:p>
    <w:p>
      <w:pPr>
        <w:pStyle w:val="Normal"/>
        <w:ind w:firstLine="900"/>
        <w:jc w:val="both"/>
        <w:rPr/>
      </w:pPr>
      <w:r>
        <w:rPr/>
        <w:t>Беленький Г.И. Взаимосвязи предметов гуманитарного цикла // Народное образование. 1987, № 9. С. 46.</w:t>
      </w:r>
    </w:p>
    <w:p>
      <w:pPr>
        <w:pStyle w:val="Normal"/>
        <w:ind w:firstLine="900"/>
        <w:jc w:val="both"/>
        <w:rPr/>
      </w:pPr>
      <w:r>
        <w:rPr/>
        <w:t>Браже Т.Г. Интеграция предметов в современной школе // Литература в школе.1996, № 5. С. 100.</w:t>
      </w:r>
    </w:p>
    <w:p>
      <w:pPr>
        <w:pStyle w:val="Normal"/>
        <w:ind w:firstLine="900"/>
        <w:jc w:val="both"/>
        <w:rPr/>
      </w:pPr>
      <w:r>
        <w:rPr/>
        <w:t>Шевченко Л.А. Об интеграции на уроках литературы // Литература в школе. 1996, № 5. С. 12.</w:t>
      </w:r>
    </w:p>
    <w:p>
      <w:pPr>
        <w:pStyle w:val="Normal"/>
        <w:ind w:firstLine="900"/>
        <w:jc w:val="both"/>
        <w:rPr/>
      </w:pPr>
      <w:r>
        <w:rPr/>
        <w:t>Доманский В.А. Литература и культура: Культурологический подход к изучению словесности в школе. Учебное пособие. – М.: Флинта: Наука,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6:00Z</dcterms:created>
  <dc:creator>*</dc:creator>
  <dc:description/>
  <cp:keywords/>
  <dc:language>en-US</dc:language>
  <cp:lastModifiedBy>*</cp:lastModifiedBy>
  <dcterms:modified xsi:type="dcterms:W3CDTF">2012-11-26T07:16:00Z</dcterms:modified>
  <cp:revision>2</cp:revision>
  <dc:subject/>
  <dc:title>Выступление на кафедре гуманитарного цикла</dc:title>
</cp:coreProperties>
</file>