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занятии для молодых педагогов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 после урока»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хнология группового обучения</w:t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851"/>
        <w:rPr/>
      </w:pPr>
      <w:r>
        <w:rPr/>
        <w:t>Говоря о современных технологиях, на наш взгляд, следует остановиться на распространенной форме организации учебного процесса с применением активных методов обучения - групповой работе. </w:t>
      </w:r>
    </w:p>
    <w:p>
      <w:pPr>
        <w:pStyle w:val="Normal"/>
        <w:ind w:firstLine="851"/>
        <w:rPr/>
      </w:pPr>
      <w:r>
        <w:rPr/>
        <w:t>Технология групповой работы - это достаточно серьезный с методической точки зрения процесс, подчиняющийся своим определенным правилам. О них, а также о способах организации группы, методах работы внутри нее и рекомендациях по организации групповых консультаций мы поговорим на этот раз. </w:t>
        <w:br/>
      </w:r>
    </w:p>
    <w:p>
      <w:pPr>
        <w:pStyle w:val="Normal"/>
        <w:ind w:firstLine="851"/>
        <w:rPr>
          <w:rStyle w:val="StrongEmphasis"/>
          <w:color w:val="000000"/>
        </w:rPr>
      </w:pPr>
      <w:r>
        <w:rPr/>
        <w:br/>
      </w:r>
      <w:r>
        <w:rPr>
          <w:rStyle w:val="StrongEmphasis"/>
          <w:color w:val="000000"/>
        </w:rPr>
        <w:t>Способы организации группы</w:t>
      </w:r>
      <w:r>
        <w:rPr>
          <w:rStyle w:val="Appleconvertedspace"/>
          <w:color w:val="000000"/>
        </w:rPr>
        <w:t> </w:t>
      </w:r>
      <w:r>
        <w:rPr/>
        <w:br/>
        <w:t>Группа</w:t>
      </w:r>
      <w:r>
        <w:rPr>
          <w:rStyle w:val="Appleconvertedspace"/>
          <w:iCs/>
          <w:color w:val="000000"/>
        </w:rPr>
        <w:t> </w:t>
      </w:r>
      <w:r>
        <w:rPr/>
        <w:t>- это определенный коллектив людей, собравшихся для коммуникации между собой и преподавателем и преследующих одну и ту же цель. Способы организации группы зависят от типа предполагаемого собрания. Обычно различают три основных типа собраний, преследующих каждый свою цель:</w:t>
      </w:r>
      <w:r>
        <w:rPr>
          <w:rStyle w:val="Appleconvertedspace"/>
          <w:color w:val="000000"/>
        </w:rPr>
        <w:t> </w:t>
      </w:r>
      <w:r>
        <w:rPr/>
        <w:br/>
        <w:t>- собрание - дискуссия, или групповое интервью. Это средство, с помощью которого узнается мнение данной группы на данный вопрос;</w:t>
      </w:r>
      <w:r>
        <w:rPr>
          <w:rStyle w:val="Appleconvertedspace"/>
          <w:color w:val="000000"/>
        </w:rPr>
        <w:t> </w:t>
      </w:r>
      <w:r>
        <w:rPr/>
        <w:br/>
        <w:t>- собрание исследователей и изобретателей. Это метод, позволяющий группе дать полный простор своей фантазии в поисках решения данной проблемы;</w:t>
      </w:r>
      <w:r>
        <w:rPr>
          <w:rStyle w:val="Appleconvertedspace"/>
          <w:color w:val="000000"/>
        </w:rPr>
        <w:t> </w:t>
      </w:r>
      <w:r>
        <w:rPr/>
        <w:br/>
        <w:t>- собрание - принятие решения. Это собрание, где группа принимает решение по данной проблеме.</w:t>
      </w:r>
      <w:r>
        <w:rPr>
          <w:rStyle w:val="Appleconvertedspace"/>
          <w:color w:val="000000"/>
        </w:rPr>
        <w:t> </w:t>
      </w:r>
      <w:r>
        <w:rPr/>
        <w:br/>
        <w:t>Эффективность групповой работы во многом зависит от того, как она подготовлена и проведена. Поэтому мы уделим этим моментам особое внима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bCs/>
        </w:rPr>
        <w:br/>
      </w:r>
      <w:r>
        <w:rPr>
          <w:rStyle w:val="StrongEmphasis"/>
          <w:color w:val="000000"/>
        </w:rPr>
        <w:t>Методы работы внутри группы</w:t>
      </w:r>
    </w:p>
    <w:p>
      <w:pPr>
        <w:pStyle w:val="Normal"/>
        <w:ind w:firstLine="851"/>
        <w:rPr/>
      </w:pPr>
      <w:r>
        <w:rPr/>
        <w:t>Под групповой работой понимается совместная деятельность людей в группах по 3-9 человек по выполнению отдельных заданий, предложенных преподавателем. Члены группы сами устанавливают регламент общения, самостоятельно направляют свою деятельность, отдавая предпочтение наиболее компетентному и организованному лидеру представить результаты работы группы тем, от кого получено задание, или с кем по сценарию занятия группа вступает во взаимодействие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ind w:firstLine="851"/>
        <w:rPr/>
      </w:pPr>
      <w:r>
        <w:rPr/>
        <w:t>Групповая работа преследует следующие цели:</w:t>
      </w:r>
      <w:r>
        <w:rPr>
          <w:rStyle w:val="Appleconvertedspace"/>
          <w:color w:val="000000"/>
        </w:rPr>
        <w:t> </w:t>
      </w:r>
      <w:r>
        <w:rPr/>
        <w:br/>
        <w:t>1. Улучшение информированности членов группы, при этом развиваются горизонтальные коммуникации и взаимопонимание.</w:t>
      </w:r>
      <w:r>
        <w:rPr>
          <w:rStyle w:val="Appleconvertedspace"/>
          <w:color w:val="000000"/>
        </w:rPr>
        <w:t> </w:t>
      </w:r>
      <w:r>
        <w:rPr/>
        <w:br/>
        <w:t>2. Разработку новых идей, решений, повышение активности членов группы и стимулирование их к нахождению новых вариантов.</w:t>
      </w:r>
      <w:r>
        <w:rPr>
          <w:rStyle w:val="Appleconvertedspace"/>
          <w:color w:val="000000"/>
        </w:rPr>
        <w:t> </w:t>
      </w:r>
      <w:r>
        <w:rPr/>
        <w:br/>
        <w:t>3. Создание коллектива единомышленников, способных к сотрудничеству и взаимопомощи.</w:t>
      </w:r>
      <w:r>
        <w:rPr>
          <w:rStyle w:val="Appleconvertedspace"/>
          <w:color w:val="000000"/>
        </w:rPr>
        <w:t> </w:t>
      </w:r>
      <w:r>
        <w:rPr/>
        <w:br/>
        <w:t>4. Осуществление многоаспектной экспертизы любой идеи - путем коллективного поиска аргументации ее защиты, критическому анализу, реальному осмыслению и прогнозированию потенциальных проблем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ind w:firstLine="851"/>
        <w:rPr/>
      </w:pPr>
      <w:r>
        <w:rPr/>
        <w:t>Для повышения эффективности групповой работы необходимо соблюсти следующие условия:</w:t>
      </w:r>
      <w:r>
        <w:rPr>
          <w:rStyle w:val="Appleconvertedspace"/>
          <w:color w:val="000000"/>
        </w:rPr>
        <w:t> </w:t>
      </w:r>
      <w:r>
        <w:rPr/>
        <w:br/>
        <w:t>- члены группы должны познакомиться, чтобы общаться;</w:t>
      </w:r>
      <w:r>
        <w:rPr>
          <w:rStyle w:val="Appleconvertedspace"/>
          <w:color w:val="000000"/>
        </w:rPr>
        <w:t> </w:t>
      </w:r>
      <w:r>
        <w:rPr/>
        <w:br/>
        <w:t>- целесообразно объединить в группу людей с разными профессиональными знаниями;</w:t>
      </w:r>
      <w:r>
        <w:rPr>
          <w:rStyle w:val="Appleconvertedspace"/>
          <w:color w:val="000000"/>
        </w:rPr>
        <w:t> </w:t>
      </w:r>
      <w:r>
        <w:rPr/>
        <w:br/>
        <w:t>- проблемы, предлагаемые для обсуждения, должны быть актуальны и понятны, вызывать практический интерес;</w:t>
      </w:r>
      <w:r>
        <w:rPr>
          <w:rStyle w:val="Appleconvertedspace"/>
          <w:color w:val="000000"/>
        </w:rPr>
        <w:t> </w:t>
      </w:r>
      <w:r>
        <w:rPr/>
        <w:br/>
        <w:t>- лидер должен брать на себя в основном координационную, направляющую роль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ind w:firstLine="851"/>
        <w:rPr/>
      </w:pPr>
      <w:r>
        <w:rPr/>
        <w:t>Эффективно работающую группу отличают:</w:t>
      </w:r>
      <w:r>
        <w:rPr>
          <w:rStyle w:val="Appleconvertedspace"/>
          <w:color w:val="000000"/>
        </w:rPr>
        <w:t> </w:t>
      </w:r>
      <w:r>
        <w:rPr/>
        <w:br/>
        <w:t>- естественность внешнего и внутреннего общения;</w:t>
      </w:r>
      <w:r>
        <w:rPr>
          <w:rStyle w:val="Appleconvertedspace"/>
          <w:color w:val="000000"/>
        </w:rPr>
        <w:t> </w:t>
      </w:r>
      <w:r>
        <w:rPr/>
        <w:br/>
        <w:t>- откровенность друг с другом;</w:t>
      </w:r>
      <w:r>
        <w:rPr>
          <w:rStyle w:val="Appleconvertedspace"/>
          <w:color w:val="000000"/>
        </w:rPr>
        <w:t> </w:t>
      </w:r>
      <w:r>
        <w:rPr/>
        <w:br/>
        <w:t>- нацеленность на решение поставленных целей и задач путем сотрудничества и общения;</w:t>
      </w:r>
      <w:r>
        <w:rPr>
          <w:rStyle w:val="Appleconvertedspace"/>
          <w:color w:val="000000"/>
        </w:rPr>
        <w:t> </w:t>
      </w:r>
      <w:r>
        <w:rPr/>
        <w:br/>
        <w:t>- подвижность ролей и регламентов работы;</w:t>
      </w:r>
      <w:r>
        <w:rPr>
          <w:rStyle w:val="Appleconvertedspace"/>
          <w:color w:val="000000"/>
        </w:rPr>
        <w:t> </w:t>
      </w:r>
      <w:r>
        <w:rPr/>
        <w:br/>
        <w:t>- реалистическое отношение к проблеме;</w:t>
      </w:r>
      <w:r>
        <w:rPr>
          <w:rStyle w:val="Appleconvertedspace"/>
          <w:color w:val="000000"/>
        </w:rPr>
        <w:t> </w:t>
      </w:r>
      <w:r>
        <w:rPr/>
        <w:br/>
        <w:t>- максимальное использование способностей всех членов группы;</w:t>
      </w:r>
      <w:r>
        <w:rPr>
          <w:rStyle w:val="Appleconvertedspace"/>
          <w:color w:val="000000"/>
        </w:rPr>
        <w:t> </w:t>
      </w:r>
      <w:r>
        <w:rPr/>
        <w:br/>
        <w:t>- готовность к самосовершенствованию, к проявлению инициативы, стремление к новому;</w:t>
      </w:r>
      <w:r>
        <w:rPr>
          <w:rStyle w:val="Appleconvertedspace"/>
          <w:color w:val="000000"/>
        </w:rPr>
        <w:t> </w:t>
      </w:r>
      <w:r>
        <w:rPr/>
        <w:br/>
        <w:t>- равная ответственность за проделанную работу. Чтобы группа соответствовала перечисленным требованиям, преподаватель должен опосредованно обучать групповой работе. С этой целью можно использовать ряд приемов.</w:t>
      </w:r>
      <w:r>
        <w:rPr>
          <w:rStyle w:val="Appleconvertedspace"/>
          <w:color w:val="000000"/>
        </w:rPr>
        <w:t> </w:t>
      </w:r>
      <w:r>
        <w:rPr/>
        <w:br/>
        <w:br/>
        <w:t>ЗНАКОМСТВО ДРУГ С ДРУГОМ. Каждый член группы сообщает имя, фамилию, место работы, должность, личные качества, которые будут помогать или мешать работе с ним, что-то интересное о себе. Для ускорения знакомства можно написать на табличке свое имя и поставить перед собой на стол.</w:t>
      </w:r>
      <w:r>
        <w:rPr>
          <w:rStyle w:val="Appleconvertedspace"/>
          <w:color w:val="000000"/>
        </w:rPr>
        <w:t> </w:t>
      </w:r>
      <w:r>
        <w:rPr/>
        <w:br/>
        <w:br/>
        <w:t>ВИЗИТНАЯ КАРТОЧКА ГРУППЫ.</w:t>
      </w:r>
      <w:r>
        <w:rPr>
          <w:rStyle w:val="Appleconvertedspace"/>
          <w:iCs/>
          <w:color w:val="000000"/>
        </w:rPr>
        <w:t> </w:t>
      </w:r>
      <w:r>
        <w:rPr/>
        <w:t xml:space="preserve"> Предложить группе придумать знаки и символы группового отличия: название, девиз, под которым группа собирается работать, визуальный символ.</w:t>
      </w:r>
      <w:r>
        <w:rPr>
          <w:rStyle w:val="Appleconvertedspace"/>
          <w:color w:val="000000"/>
        </w:rPr>
        <w:t> </w:t>
      </w:r>
      <w:r>
        <w:rPr/>
        <w:br/>
        <w:br/>
        <w:t>ПРЕДЛОЖИТЬ ГРУППЕ НАЧАТЬ РАБОТУ И "ОТКЛЮЧИТЬСЯ". На вопросы удивления и возмущения не отвечать. Паузу держать до 10-15 минут. Эта операция мобилизует и концентрирует внимание группы, выделяет организационных лидеров, ведет к групповой самоорганизации.</w:t>
      </w:r>
      <w:r>
        <w:rPr>
          <w:rStyle w:val="Appleconvertedspace"/>
          <w:color w:val="000000"/>
        </w:rPr>
        <w:t> </w:t>
      </w:r>
      <w:r>
        <w:rPr/>
        <w:br/>
        <w:br/>
        <w:t>ДЕЛЕНИЕ НА МИКРОГРУППЫ. Группа делится на подгруппы, в подгруппе обсуждают проблему, находят ее решение, а на совещании всей группы докладывают о результатах. Группа анализирует полученные результаты, обсуждает их и находит причины возникновения проблем.</w:t>
      </w:r>
      <w:r>
        <w:rPr>
          <w:rStyle w:val="Appleconvertedspace"/>
          <w:color w:val="000000"/>
        </w:rPr>
        <w:t> </w:t>
      </w:r>
      <w:r>
        <w:rPr/>
        <w:br/>
        <w:br/>
        <w:t>КОНФЛИКТ В ГРУППЕ. Для урегулирования конфликтных ситуаций можно рекомендовать некоторые приемы. Например, поменять членов группы, поставить перед находящимися в конфликте единую цель, достичь которую можно лишь совместными усилиями, расширить групповое общение и пр.</w:t>
      </w:r>
      <w:r>
        <w:rPr>
          <w:rStyle w:val="Appleconvertedspace"/>
          <w:color w:val="000000"/>
        </w:rPr>
        <w:t> </w:t>
      </w:r>
      <w:r>
        <w:rPr/>
        <w:br/>
        <w:t>При появлении недоразумений группа может пригласить представителей других групп или использовать так называемые советы третьих лиц (эксперты, консультант, преподаватель).</w:t>
      </w:r>
      <w:r>
        <w:rPr>
          <w:rStyle w:val="Appleconvertedspace"/>
          <w:color w:val="000000"/>
        </w:rPr>
        <w:t> </w:t>
      </w:r>
      <w:r>
        <w:rPr/>
        <w:br/>
        <w:br/>
        <w:t>ТЕХНИКА АРГУМЕНТАЦИИ И КОНТРАРГУМЕНТАЦИИ.</w:t>
      </w:r>
      <w:r>
        <w:rPr>
          <w:rStyle w:val="Appleconvertedspace"/>
          <w:iCs/>
          <w:color w:val="000000"/>
        </w:rPr>
        <w:t> </w:t>
      </w:r>
      <w:r>
        <w:rPr/>
        <w:t>Для аргументации, опровержения или противопоставления доводов, можно использовать:</w:t>
      </w:r>
      <w:r>
        <w:rPr>
          <w:rStyle w:val="Appleconvertedspace"/>
          <w:color w:val="000000"/>
        </w:rPr>
        <w:t> </w:t>
      </w:r>
      <w:r>
        <w:rPr/>
        <w:br/>
        <w:t>* Фундаментальный подход. Выступающий знакомит оппонента с фактами, сведениями, которые являются основой доказательства.</w:t>
      </w:r>
      <w:r>
        <w:rPr>
          <w:rStyle w:val="Appleconvertedspace"/>
          <w:color w:val="000000"/>
        </w:rPr>
        <w:t> </w:t>
      </w:r>
      <w:r>
        <w:rPr/>
        <w:br/>
        <w:t>* Метод поиска противоречий. Выявляются противоречия в доводах, в аргументах оппонента.</w:t>
      </w:r>
      <w:r>
        <w:rPr>
          <w:rStyle w:val="Appleconvertedspace"/>
          <w:color w:val="000000"/>
        </w:rPr>
        <w:t> </w:t>
      </w:r>
      <w:r>
        <w:rPr/>
        <w:br/>
        <w:t>* Метод достижения последовательности выводов. Постепенно, шаг за шагом, посредством частичных выводов выступающий приводит оппонента к желаемому выводу.</w:t>
      </w:r>
      <w:r>
        <w:rPr>
          <w:rStyle w:val="Appleconvertedspace"/>
          <w:color w:val="000000"/>
        </w:rPr>
        <w:t> </w:t>
      </w:r>
      <w:r>
        <w:rPr/>
        <w:br/>
        <w:t>* Метод образного сравнения (наглядности). Доводам придается яркость, образность, наглядность. Можно использовать рисунки, схемы, графики, символы и др.</w:t>
      </w:r>
      <w:r>
        <w:rPr>
          <w:rStyle w:val="Appleconvertedspace"/>
          <w:color w:val="000000"/>
        </w:rPr>
        <w:t> </w:t>
      </w:r>
      <w:r>
        <w:rPr/>
        <w:br/>
        <w:t>* Метод «да...,но». Выступающий, признавая доводы, соглашается с одной их стороной, но указывает и на другую. Пример: Вы совершенно правы. Но учли ли Вы то, что...?</w:t>
      </w:r>
      <w:r>
        <w:rPr>
          <w:rStyle w:val="Appleconvertedspace"/>
          <w:color w:val="000000"/>
        </w:rPr>
        <w:t> </w:t>
      </w:r>
      <w:r>
        <w:rPr/>
        <w:br/>
        <w:t>* Метод деления. Все имеющиеся аргументы неточны, противоречивы, ошибочны. Начинать обсуждение лучше с ошибочных аргументов.</w:t>
      </w:r>
      <w:r>
        <w:rPr>
          <w:rStyle w:val="Appleconvertedspace"/>
          <w:color w:val="000000"/>
        </w:rPr>
        <w:t> </w:t>
      </w:r>
      <w:r>
        <w:rPr/>
        <w:br/>
        <w:t>* Метод игнорирования. Временно откладывать, не обсуждать какой-либо аргумент, довод, если он не может быть ни опровергнут, ни принят.</w:t>
      </w:r>
      <w:r>
        <w:rPr>
          <w:rStyle w:val="Appleconvertedspace"/>
          <w:color w:val="000000"/>
        </w:rPr>
        <w:t> </w:t>
      </w:r>
      <w:r>
        <w:rPr/>
        <w:br/>
        <w:t>* Метод акцентирования. Акценты делаются на те выводы, доводы, которые интересуют одного из оппонентов.</w:t>
      </w:r>
      <w:r>
        <w:rPr>
          <w:rStyle w:val="Appleconvertedspace"/>
          <w:color w:val="000000"/>
        </w:rPr>
        <w:t> </w:t>
      </w:r>
      <w:r>
        <w:rPr/>
        <w:br/>
        <w:t>* Метод видимой поддержки. Выслушав доводы оппонента, приводятся новые доказательства в пользу его решения, а потом следуют решения и доводы в свою пользу, которые опровергают все доводы оппонента.</w:t>
      </w:r>
      <w:r>
        <w:rPr>
          <w:rStyle w:val="Appleconvertedspace"/>
          <w:color w:val="000000"/>
        </w:rPr>
        <w:t> </w:t>
      </w:r>
      <w:r>
        <w:rPr/>
        <w:br/>
        <w:t>* Постепенное перелицевание. Благодаря доводам суть дела для оппонента изменяется вплоть до противоположной.</w:t>
      </w:r>
      <w:r>
        <w:rPr>
          <w:rStyle w:val="Appleconvertedspace"/>
          <w:color w:val="000000"/>
        </w:rPr>
        <w:t> </w:t>
      </w:r>
      <w:r>
        <w:rPr/>
        <w:br/>
        <w:t>* Обращение к формальной структуре. Для опровержения или поддержки какого-либо решения выступающий обращается к предписаниям, формальным обязанностям, нормативным документам, закону и пр.</w:t>
      </w:r>
      <w:r>
        <w:rPr>
          <w:rStyle w:val="Appleconvertedspace"/>
          <w:color w:val="000000"/>
        </w:rPr>
        <w:t> </w:t>
      </w:r>
      <w:r>
        <w:rPr/>
        <w:br/>
        <w:t>* Сравнение. Выступающий (или преподаватель) нейтрализует замечание с помощью аналогий вместо того, чтобы прямо отвечать на него. Сравнения могут приводиться из той области, которую оппоненты знают или же могут провести параллель из собственного опыта.</w:t>
      </w:r>
      <w:r>
        <w:rPr>
          <w:rStyle w:val="Appleconvertedspace"/>
          <w:color w:val="000000"/>
        </w:rPr>
        <w:t> </w:t>
      </w:r>
      <w:r>
        <w:rPr/>
        <w:br/>
        <w:br/>
        <w:t>ОБЩИЕ РЕКОМЕНДАЦИИ ПО ФОРМУЛИРОВКЕ И ПРЕДСТАВЛЕНИЮ АРГУМЕНТОВ. Необходимо оперировать простыми, ясными, точными и убедительными понятиями. Употреблять понятную терминологию. Избегать неделовых выражений и формулировок, затрудняющих понимание.</w:t>
      </w:r>
      <w:r>
        <w:rPr>
          <w:rStyle w:val="Appleconvertedspace"/>
          <w:color w:val="000000"/>
        </w:rPr>
        <w:t> </w:t>
      </w:r>
      <w:r>
        <w:rPr/>
        <w:br/>
        <w:t>* Способ и темы аргументации должны соответствовать особенностям темперамента, характера членов группы.</w:t>
      </w:r>
      <w:r>
        <w:rPr>
          <w:rStyle w:val="Appleconvertedspace"/>
          <w:color w:val="000000"/>
        </w:rPr>
        <w:t> </w:t>
      </w:r>
      <w:r>
        <w:rPr/>
        <w:br/>
        <w:t>* Аргументирование не должно быть ни декларативным, ни монологом. Точно расставленные паузы оказывают большое воздействие.</w:t>
      </w:r>
      <w:r>
        <w:rPr>
          <w:rStyle w:val="Appleconvertedspace"/>
          <w:color w:val="000000"/>
        </w:rPr>
        <w:t> </w:t>
      </w:r>
      <w:r>
        <w:rPr/>
        <w:br/>
        <w:t>* Необходимо избегать пустых, ничего не значащих фраз, суждений и оценок.</w:t>
      </w:r>
      <w:r>
        <w:rPr>
          <w:rStyle w:val="Appleconvertedspace"/>
          <w:color w:val="000000"/>
        </w:rPr>
        <w:t> </w:t>
      </w:r>
      <w:r>
        <w:rPr/>
        <w:br/>
        <w:t>* Следует избегать простого перечисления фактов. Вначале лучше излагать преимущества или последствия, вытекающие из них, а затем недостатки.</w:t>
      </w:r>
      <w:r>
        <w:rPr>
          <w:rStyle w:val="Appleconvertedspace"/>
          <w:color w:val="000000"/>
        </w:rPr>
        <w:t> </w:t>
      </w:r>
      <w:r>
        <w:rPr/>
        <w:br/>
        <w:t>* Избегать обострения отношений - для этого целесообразно принять вину на себя (По-видимому, я недостаточно четко изложил свою мысль); попытаться повторить сказанное (Позвольте я повторю свою мысль еще раз...); уточнить содержание претензий (Правильно ли я Вас понял?...); проявить уважение к мнению оппонента, признавая его правоту в той или иной степени (В какой-то степени я могу с Вами согласиться..., однако...), или (Это интересный подход к проблеме, который я, честно говоря, упустил из виду, вместе с тем...).</w:t>
      </w:r>
      <w:r>
        <w:rPr>
          <w:rStyle w:val="Appleconvertedspace"/>
          <w:color w:val="000000"/>
        </w:rPr>
        <w:t> </w:t>
      </w:r>
      <w:r>
        <w:rPr/>
        <w:br/>
        <w:t>И, наконец, не следует парировать каждое возражение. Важно показать, что и Вам не чужды человеческие слабости; любое несогласие с замечанием нужно исчерпывающе объяснить оппоненту, так как корректное опровержение, замечание в дискуссии часто могут поднять шансы на успех. Соблюдайте правила хорошего тона.</w:t>
        <w:br/>
      </w:r>
    </w:p>
    <w:p>
      <w:pPr>
        <w:pStyle w:val="Normal"/>
        <w:ind w:firstLine="851"/>
        <w:rPr/>
      </w:pPr>
      <w:r>
        <w:rPr/>
        <w:t>Групповая консультац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бучении в дистанционной форме очень велика роль групповых консультаций - особой формы проведения занятий, основным содержанием которых является разъяснение слушателям отдельных, часто наиболее сложных или практически значимых вопросов изучаемой программы. Их проведение позволяет обеспечить максимальное приближение обучения к практическим интересам и запросам каждого слушателя с учетом имеющегося у него опыта и степени индивидуального восприятия изучаемого материала. Вместе с тем, обеспечивая активизацию познавательной деятельности слушателей, групповые консультации являются одним из наиболее результативных методов закрепления полученных зн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рупповые консультации проводятся, как правил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при необходимости подробно рассмотреть практические вопросы, которые были недостаточно или совсем не освещены в учебно-методических материал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с целью оказания слушателям помощи в самостоятельной работе, в подготовке их к выполнению практических заданий, к написанию рефератов или выпускных работ, к сдаче экзаменов и зач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при самостоятельном изучении слушателями тех или иных нормативных документов, инструкций, положений, постановлений или методик, имеющих отраслевое и межотраслевое знач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Cs/>
          <w:color w:val="000000"/>
        </w:rPr>
        <w:br/>
        <w:t>ПРОГРАММИРОВАННАЯ ГРУППОВАЯ КОНСУЛЬТАЦИЯ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является специфической формой проведения групповых консультаций, сочетающей в себе элементы проблемного обучения и программированного контроля знаний. Практика показывает, что занятия в такой форме проходят тем эффективней, чем больше вопросов задают слушатели, чем шире и предметней их содержание. Количество вопросов зависит иногда от неправильно выбранной темы (тогда их мало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лучае же, когда тема подобрана правильно, а вопросов все равно мало, ситуация объясняется по меньшей мере двумя причинами: 1) тема настолько нова, что слушатели просто не представляют себе всех трудностей, с которыми им придется встретиться на практике; 2) у слушателей сложилось ошибочное мнение о простоте рассматриваемой проблемы, причиной которого может быть неправильная оценка ее глубины, незнание всех ее нюансов или просто излишняя самоуверенность, переоценка своего прошлого опы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 таком положении преподаватель должен сам предложить вопросы слушателям, то есть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запрограммировать консультацию</w:t>
      </w:r>
      <w:r>
        <w:rPr>
          <w:color w:val="000000"/>
        </w:rPr>
        <w:t>. Важно, чтобы эти вопросы были составлены на основе изучения ошибок и трудностей, с которыми слушателям приходится встречаться на практике в ходе научных рекомендаций или применения нормативных актов, являющихся предметом изуч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подготовленные вопросы преподаватель сначала просит ответить слушателей, а затем проводит анализ и организует обсуждение неправильных ответов. Преподаватель дает разъяснение по возникающим у слушателей дополнительным вопросам в связи с их ошибочными отве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Cs/>
          <w:color w:val="000000"/>
        </w:rPr>
        <w:br/>
        <w:t>ЭТАПЫ ПОДГОТОВКИ ГРУППОВЫХ КОНСУЛЬТАЦИЙ</w:t>
      </w:r>
      <w:r>
        <w:rPr>
          <w:color w:val="000000"/>
        </w:rPr>
        <w:t>. Преимущество групповой консультации в том, что она позволяет в большей степени приблизить содержание занятия к практическим интересам слушателей, в какой-то степени индивидуализировать процесс обучения с учетом уровня понимания и восприятия 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ногда из-за недостаточного внимания к подготовке консультаций и преобладания элементов случайности в методике их проведения польза от них оказывается минимальной, а затраченное время - потерянным. Хорошо подготовленная и умело проведенная консультация может стать одним из наиболее эффективных методов повышения уровня подготовки специалистов. Подготовка и проведение консультации предполагает несколько момен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Самый важный - выбор темы. Особенно необходимы консультации по темам, связанным с совершенствованием практической подготовки слушателей в определенной области их 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Определение круга актуальных проблем, требующих обсуждения. Окончательное содержание консультации основывается на анализе пожеланий слушателей путем опро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Группировка поступивших от слушателей вопросов по подтемам или направлениям и определение рациональной последовательности их рассмотрения на консульт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Очень полезно приглашать на консультацию специалистов из организаций, имеющих наибольший опыт в рассматриваемой области практической деятельности.</w:t>
        <w:br/>
        <w:t>* Начинать консультацию надо с объяснения темы, ее целей и задач, знакомства с приглашенными специалистами. Далее необходимо сообщить слушателям о признаках, по которым произведена группировка вопросов, и в какой последовательности они будут рассматрив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Очень важно создать непринужденную, доверительную обстановку, чтобы каждый не стесняясь мог задать любой интересующий его вопрос и получить на него точный обстоятельный ответ. Но консультация должна проводиться строго по намеченному плану, а не превращаться в неорганизованную бесе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Особое внимание рекомендуется уделять вопросам, по которым возможно различное толкование или различные подходы, предупреждая тем самым серьезные ошибки и упущения слушателей в будущей рабо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 На консультациях должен находиться материал справочно-информационного характера, особенно труднодоступный или недавно опубликован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Проведение занятий в группе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  <w:t>Эффективность занятия в первую очередь зависит от того, как преподаватель подготовлен к нему. Очень важно хорошо продумать цель и конкретные зада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ель каждого занятия включает в себя реализацию образовательных и познавательных (развивающих задач). Образовательные задачи включают вооружение знаниями и умениями в соответствии с требованиями учебных программ. Познавательные предполагают формирование умения выделять главное, существенное в изучаемом материале (составлять схемы изученного, формировать умения сравнивать и обобщать изучаемые факты и понятия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ибольший эффект достигается при системном подходе к выбору различных методов обучения в соответствии с теми задачами, которые ставит перед собой преподаватель. Рассмотрим эти задачи по групп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вая группа задач состоит в том, чтобы донести до слушателей необходимость учиться. Для решения этой задачи, в частности, используется входной контроль знаний (тестирование) с применением средств и методов программированного обучения. При этом слушатель получает возможность убедиться в недостаточности своих знаний, а преподаватель - уточнить программу изложения курса в соответствии с уровнем знаний данного континген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торая возникает уже в ходе изложения учебного материала, и здесь важно возбудить интерес к предмету, убедить слушателей в практической ценности изучаемого материала, активизировать их учебно-познавательную (в данном случае, мыслительную) деятельность, что способствует творческому восприятию и усвоению знаний. Для этого применяются различные приемы и методы проблемного обучения, разбираются небольшие так называемые микроситуации и анализ их характерных чер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чами третьей группы является "снятие" вопросов, выявление ошибочных представлений, неверных истолкований изученного материала и тем самым предотвращение неправильного применения его на практике. Для этого организуются групповые консультации, программированные консультации (с применением техники и методов программированного обучения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ель четвертой группы задач - закрепить полученные знания, выработать (совершенствовать) умения и навыки их практического применения. Здесь наибольший эффект достигается разбором и обсуждением конкретных материалов (отчетов, планов, инструкций и т. п.), анализом конкретных ситуаций, решением типовых зада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ятая группа задач учебного процесса предполагает сделать шаг к практическому применению полученных знаний и умений, проверить степень достижения учебных целей в практической деятельности слушателя. Эффективным методом для этого является решение кейсов, проведение итоговых деловых иг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истемность подбора названных методов обучения базируется на том, что каждый из них, с одной стороны, позволяет решать вполне определенную задачу в учебном процессе, а с другой - дополняет собой другие методы.</w:t>
        <w:br/>
        <w:t>Таким образом, правильный выбор места и времени применения того или иного метода (формы проведения занятий) по ходу реализации учебного плана позволяет достигнуть совокупного обучающего эффекта, чего, разумеется, нельзя получить при преимущественном использовании только одного метода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8:00Z</dcterms:created>
  <dc:creator>*</dc:creator>
  <dc:description/>
  <cp:keywords/>
  <dc:language>en-US</dc:language>
  <cp:lastModifiedBy>*</cp:lastModifiedBy>
  <dcterms:modified xsi:type="dcterms:W3CDTF">2012-11-26T07:18:00Z</dcterms:modified>
  <cp:revision>2</cp:revision>
  <dc:subject/>
  <dc:title>Выступление на занятии для молодых педагогов</dc:title>
</cp:coreProperties>
</file>