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на городском методическом заняти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рок – главная форма учебного процесса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ция дискуссий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ке литературы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дидактических поисков одно из ведущих мест принадлежит учебной дискуссии, то есть целенаправленному обмену мнениями, идеями, суждениями ради поиска ис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диалогична по самой своей сути, позволяет на деле осуществить личностно ориентированный подход к обучению, выступает как средство активизации учебной деятельности, способствует углублённой работе с содержанием предмета, позволяет выйти за пределы фактических знаний, формируя концептуальные знания, воспитывает коммуникативную и дискуссионную культу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менее эффективна для передачи информации, но для творческого осмысления материала и формирования ценностных ориентаций она незаменима. В процессе дискуссии успешно идёт обучение поисковым процедурам, формируется культура рефлексивного мышления. Представление своей точки зрения помогает ученику разносторонне осмыслить её самому, а попытка принять иную точку зрения ведёт к пересмотру и обогащению своей поз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искуссии является проблемность материала, использование исследовательских методик, организация учебной деятельности на условиях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-дискуссии зависит от планируемого результата, от материала, цели и других фактор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вариант примерной структуры урока-диску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облемы и анализ е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анее полученных знаний, творческое переосмысление возможности их применения, включение их в новый контек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проблеме, анализ информации, обсуждение альтернатив решения проблемы, рассмотрение множества точек зрения, коррекция коллективного м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искуссии. Обращение к авторитетам как к арбит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работа с проблемой — важный этап дискуссии, в который входит и поиск проблемы, и её анализ, обсуждение, формулировка, установление связи с ней фактов и обстоятельств. Все другие этапы урока связаны так или иначе с попыткой найти решение проблемы, обсуждением гипотез и проверкой их правильности вплоть до окончательного решения. И всё это отдано детям, а роль учителя — стимулировать, побуждать участников дискуссии к обмену мнениями, гибко управлять процессом поиска решений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общение на уроке в процессе дискуссии было полноценным, необходимо учить дискуссионной культуре. Перед уроком учащимся выдаётся примерно такая памят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диску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лово всем желающ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ё 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ступать от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 малых группах распределить р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установлению многостороннего взгляда на пробл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 о некорректных приёмах и недопустимых аргументах при ведении диску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от круг вопросов для коллективной рефлек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полнены ли в ходе дискуссии намеченные задач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чём не был достигнут успех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клонялись ли мы от тем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л ли каждый участие в обсуждени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ыли ли случаи монополизации обсужд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цените атмосферу, царившую в ходе обсу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ему дискуссию учителю после её завершения будет полезно ответить самому себе на так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ыли ли цели урока обоснованы и соответствовали ли дискуссии как таково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давалось ли мне добиться активного участия учеников в обсуждени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давалось ли препятствовать монополизации обсужд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ыли ли мои вопросы открытыми, побуждающими к самостоятельному мышлению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держивал ли я внимание группы на теме обсуждения? Не занимал ли доминирующую позицию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ие приёмы делали дискуссию более эффективной, а какие давали обратный эффек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водил ли я промежуточные итоги, суммировал ли точки зрения, чтобы усилить внутреннюю связность диску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*</dc:creator>
  <dc:description/>
  <cp:keywords/>
  <dc:language>en-US</dc:language>
  <cp:lastModifiedBy>*</cp:lastModifiedBy>
  <dcterms:modified xsi:type="dcterms:W3CDTF">2012-11-26T07:28:00Z</dcterms:modified>
  <cp:revision>2</cp:revision>
  <dc:subject/>
  <dc:title>Мастер-класс на городском методическом занятии </dc:title>
</cp:coreProperties>
</file>