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онспект открытого урока русского языка в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ru-RU"/>
        </w:rPr>
        <w:t xml:space="preserve"> классе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тонимы</w:t>
      </w:r>
    </w:p>
    <w:p>
      <w:pPr>
        <w:pStyle w:val="Normal"/>
        <w:spacing w:lineRule="auto" w:line="360"/>
        <w:jc w:val="right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-180" w:right="-185" w:firstLine="18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5"/>
        <w:rPr/>
      </w:pPr>
      <w:r>
        <w:rPr>
          <w:b/>
          <w:bCs/>
          <w:u w:val="single"/>
        </w:rPr>
        <w:t>Образовательные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повторить и систематизировать понятия: лексическое значение слова, синоним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знакомить учащихся со словами, противоположными по значению, ввести понятие «антоним»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учить подбирать антонимы к словам и находить их в тексте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асширить лексический запас учащихся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знакомить учащихся с использованием антонимов в пословицах.</w:t>
      </w:r>
    </w:p>
    <w:p>
      <w:pPr>
        <w:pStyle w:val="Style15"/>
        <w:rPr/>
      </w:pPr>
      <w:r>
        <w:rPr>
          <w:b/>
          <w:bCs/>
          <w:u w:val="single"/>
        </w:rPr>
        <w:t>Развивающие</w:t>
      </w:r>
      <w:r>
        <w:rPr>
          <w:u w:val="single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азвивать навык работы со словарной статьей, умение определять лексическое значение слов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речь учащихся, обогащать словарный запас дете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е работать в группах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е работать с текстом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сообразительность, мышление, внимание,  память.</w:t>
      </w:r>
    </w:p>
    <w:p>
      <w:pPr>
        <w:pStyle w:val="Style15"/>
        <w:rPr/>
      </w:pPr>
      <w:r>
        <w:rPr>
          <w:b/>
          <w:bCs/>
          <w:u w:val="single"/>
        </w:rPr>
        <w:t>Воспитательные</w:t>
      </w:r>
      <w:r>
        <w:rPr>
          <w:u w:val="single"/>
        </w:rPr>
        <w:t>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итывать эстетический вкус, чувство прекрасного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итывать потребность оценивать свою деятельность и работу товарище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итывать культуру речи, любовь и внимание к слову, бережное отношение к родному языку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итывать внимание, доброе отношение друг к другу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185" w:firstLine="18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80" w:right="-185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right="-185" w:firstLine="540"/>
        <w:rPr/>
      </w:pPr>
      <w:r>
        <w:rPr>
          <w:b/>
          <w:sz w:val="32"/>
          <w:szCs w:val="32"/>
        </w:rPr>
        <w:t>1.</w:t>
      </w:r>
      <w:r>
        <w:rPr/>
        <w:t xml:space="preserve"> </w:t>
      </w:r>
      <w:r>
        <w:rPr>
          <w:b/>
        </w:rPr>
        <w:t>Проверка домашнего зад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00" w:right="-185" w:hanging="360"/>
        <w:rPr/>
      </w:pPr>
      <w:r>
        <w:rPr/>
        <w:t>Ребята сдают сочинение-миниатюру «Моя мечта» с использованием синонимов (заветная, сокровенная, заповедная; хотеть, желать, мечтать; думать, полагать, считать, мыслить, размышлять и т.д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00" w:right="-185" w:hanging="360"/>
        <w:rPr/>
      </w:pPr>
      <w:r>
        <w:rPr/>
        <w:t>По очереди называют подобранные ими синонимы к слову говорить (сказать, воскликнуть, заметить, отозваться, откликнуться, промолвить, повторить, заявить, разговаривать, болтать, произносить, глаголить, вещать, объяснить, вставить, добавить, дополнить, утверждать, шептать, кричать, бубнить, ворчать, ответить и т.д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00" w:right="-185" w:hanging="360"/>
        <w:rPr/>
      </w:pPr>
      <w:r>
        <w:rPr/>
        <w:t>Дают определение синонимов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840" w:right="-185" w:hanging="480"/>
        <w:rPr/>
      </w:pPr>
      <w:r>
        <w:rPr/>
        <w:t>«Радионяня». Веселый урок «Синонимы».</w:t>
      </w:r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-185" w:firstLine="360"/>
        <w:rPr/>
      </w:pPr>
      <w:r>
        <w:rPr/>
        <w:t xml:space="preserve">Ребята, запишите в тетради: число, классная работа. 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Давайте сыграем с вами в </w:t>
      </w:r>
      <w:r>
        <w:rPr>
          <w:b/>
        </w:rPr>
        <w:t>игру:</w:t>
      </w:r>
      <w:r>
        <w:rPr/>
        <w:t xml:space="preserve"> «</w:t>
      </w:r>
      <w:r>
        <w:rPr>
          <w:b/>
        </w:rPr>
        <w:t xml:space="preserve">Угадай слово». </w:t>
      </w:r>
      <w:r>
        <w:rPr/>
        <w:t>Я читаю лексическое значение слов, а вы записываете эти слова  в тетрад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 xml:space="preserve">Группа специалистов, оценивающая выступление или присуждающая премии на выставках, конкурсах, состязания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 xml:space="preserve">Совокупность графических знаков буквенной системы письм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>Фраза перед произведением или главой, поясняющая идею, смысл тек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 xml:space="preserve">Красная строка, отступ вправо в начале стро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>Здание или комплекс зданий для обслуживания пассажиров и размещения служб на железнодорожных, автомобильных и водных станц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 xml:space="preserve">Краткая дословная выдержка из художественного произведения или научного тру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280"/>
        <w:ind w:left="0" w:hanging="0"/>
        <w:rPr/>
      </w:pPr>
      <w:r>
        <w:rPr/>
        <w:t xml:space="preserve">Слова, одинаковые или близкие по значению, но разные по звучанию и написанию.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Ответы: </w:t>
      </w:r>
      <w:r>
        <w:rPr/>
        <w:t>жюри, алфавит, эпиграф, абзац, вокзал, цитата, синони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32"/>
          <w:szCs w:val="32"/>
        </w:rPr>
        <w:t>4.</w:t>
      </w:r>
      <w:r>
        <w:rPr/>
        <w:t xml:space="preserve">   </w:t>
      </w:r>
      <w:r>
        <w:rPr>
          <w:b/>
        </w:rPr>
        <w:t>Объясн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Ребята, сегодня к нам в гости пришли герои пьесы-сказки С.Я. Маршака «Двенадцать месяцев» профессор и юная принцес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Профессор и королев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К.  Терпеть не могу писать. Все пальцы в чернилах!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.  Вы совершенно правы, ваше величество. Это весьма неприятное, но очень нужное занятие. Поэтому осмелюсь попросить вас начертать собственной вашего величества рукой несколько строче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К.  Опять писать? Ну ладно уж, диктуйте. Только я не хочу одна писать. Пусть и ребята вместе со мной напишут. Я им приказываю!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П.  Но, ваше величество, ребятам нельзя приказывать, их надо попросить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К.  Хорошо, я прошу вас, ребята, помочь мне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П.  Ребята, и вы, ваше величество, откройте свои тетради и запишите слова Льва Николаевича Толстого: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«Слово – дело великое. Великое потому, что словом можно соединить людей, можно и разъединить их, словом можно служить любви и миру, словом же можно служить вражде и ненависти»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П.  Ребята, поменяйтесь, пожалуйста, тетрадями и проверьте работы друг друга, а я пока посмотрю, что написала королева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(Профессор и ребята проверяют работы. В это время текст высвечивается на доске через графопроектор)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П. Ваше величество, почему вы в первом предложении поставили тире?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/>
      </w:pPr>
      <w:r>
        <w:rPr/>
        <w:t>К.  Почему, почему! Пусть лучше ребята отвечают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.  Хорошо. Ребята, почему в первом предложении ставится тире?</w:t>
      </w:r>
    </w:p>
    <w:p>
      <w:pPr>
        <w:pStyle w:val="Normal"/>
        <w:ind w:right="-365" w:hanging="0"/>
        <w:rPr/>
      </w:pPr>
      <w:r>
        <w:rPr>
          <w:rFonts w:eastAsia="Times New Roman"/>
        </w:rPr>
        <w:t xml:space="preserve">      </w:t>
      </w:r>
      <w:r>
        <w:rPr/>
        <w:t>Какие орфограммы есть в словах «соединить», «разъединить»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К.  Какой же вы любопытный человек! Все спрашиваете и спрашиваете. Лучше бы сами что-нибудь интересное рассказали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.  Что же вам рассказать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К.  Вот вы на прошлом уроке так интересно рассказывали нам о синонимах. Расскажите нам еще о словах и об их значениях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.  Действительно, тема очень интересная, но расскажет вам об этом моя коллега – Елена Геннадьевна. А мы все внимательно послушаем.</w:t>
      </w:r>
    </w:p>
    <w:p>
      <w:pPr>
        <w:pStyle w:val="Normal"/>
        <w:ind w:right="-365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Учитель</w:t>
      </w:r>
      <w:r>
        <w:rPr/>
        <w:t>.   Ребята, на прошлом уроке мы с вами говорили о синонимах – словах, близких по значению, но разных по звучанию и написанию. Но русский язык необыкновенно богат и разнообразен. В нашем языке есть и такие слова, которые имеют противоположное значение – это антонимы (анти – против, онима – имя). Сегодня мы с вами поговорим о роли антонимов в нашей речи, научимся подбирать антонимы к словам, находить их в тексте, правильно употреблять в речи, работать со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 </w:t>
      </w:r>
      <w:r>
        <w:rPr>
          <w:b/>
        </w:rPr>
        <w:t>тему сегодняшнего урока: «Антонимы»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>Употребление антонимов, как и синонимов, делает речь более яркой, богатой, выразительно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Но необходимо помнить, что антонимичные пары возможны лишь у таких слов, значения которых соотносительны. Например: здоровый – больной, высокий - низкий, радость – горе и т.д. </w:t>
      </w:r>
    </w:p>
    <w:p>
      <w:pPr>
        <w:pStyle w:val="Normal"/>
        <w:ind w:right="-365" w:hanging="0"/>
        <w:rPr/>
      </w:pPr>
      <w:r>
        <w:rPr/>
        <w:t>Антонимы – это обязательно слова одной и той же части речи. Не все слова могут иметь антонимы. Например: железо, доска, мел, до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При выборе антонимов  необходимо также учитывать возможность многозначности слова. Так слово низкий может быть антонимом не только к слову высокий (низкий дом – высокий дом), но и к слову благородный (низкий поступок – благородный поступок), возвышенный (низкая цель – возвышенная цель).</w:t>
      </w:r>
    </w:p>
    <w:p>
      <w:pPr>
        <w:pStyle w:val="Normal"/>
        <w:ind w:right="-365" w:hanging="0"/>
        <w:rPr/>
      </w:pPr>
      <w:r>
        <w:rPr/>
        <w:t>Мягкий хлеб – черствый, мягкий диван – жесткий, мягкий свет – резкий, мягкий климат – суровый и т.д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3.  Мы с вами уже знакомы с различными словарями: толковым, орфографическим, орфоэпическим, словарем синонимов и др. Существует и словарь антонимов. О нем вам сейчас расскажет….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(</w:t>
      </w:r>
      <w:r>
        <w:rPr>
          <w:i/>
          <w:iCs/>
        </w:rPr>
        <w:t>Ребята, посмотрите на «Словарь антонимов» Н.П. Колесникова. В нем собрано более 1300 пар слов, представляющих собой противопоставляемые в каком-либо одном отношении лексические единицы. Как и в любом словаре, слова в нем расположены в алфавитном порядке. Вот посмотрите, как выглядит словарная статья в этом словаре.                          (На графопроекторе)</w:t>
      </w:r>
    </w:p>
    <w:p>
      <w:pPr>
        <w:pStyle w:val="Normal"/>
        <w:ind w:right="-365" w:hanging="0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   </w:t>
      </w:r>
      <w:r>
        <w:rPr>
          <w:b/>
          <w:i/>
          <w:iCs/>
        </w:rPr>
        <w:t>Добрый – злой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  <w:t>Добрый – относящийся к людям с расположением, проникнутый сочувствием к ним, готовый помочь, отзывчивый.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  <w:t>Злой – исполненный недоброжелательства, враждебности, злобы.)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5" w:hanging="0"/>
        <w:rPr/>
      </w:pPr>
      <w:r>
        <w:rPr/>
        <w:t>Итак, что же такое антонимы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firstLine="540"/>
        <w:rPr/>
      </w:pPr>
      <w:r>
        <w:rPr>
          <w:b/>
          <w:sz w:val="32"/>
          <w:szCs w:val="32"/>
        </w:rPr>
        <w:t>5.</w:t>
      </w:r>
      <w:r>
        <w:rPr/>
        <w:t xml:space="preserve">   </w:t>
      </w:r>
      <w:r>
        <w:rPr>
          <w:b/>
        </w:rPr>
        <w:t>Закрепление материала.</w:t>
      </w:r>
    </w:p>
    <w:p>
      <w:pPr>
        <w:pStyle w:val="Normal"/>
        <w:ind w:right="-36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sz w:val="24"/>
        </w:rPr>
      </w:pPr>
      <w:r>
        <w:rPr>
          <w:sz w:val="24"/>
        </w:rPr>
        <w:t>1.     Вернемся к словам Л.Н. Толстого, которые вы записали в тетрадь. Найдите, пожалуйста, антонимы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Многие писатели используют в своих произведениях антонимы, которые делают речь богатой, яркой, выразительной.</w:t>
      </w:r>
    </w:p>
    <w:p>
      <w:pPr>
        <w:pStyle w:val="Style16"/>
        <w:rPr>
          <w:sz w:val="24"/>
        </w:rPr>
      </w:pPr>
      <w:r>
        <w:rPr>
          <w:sz w:val="24"/>
        </w:rPr>
        <w:t>Прочитайте слова Я. Козловского и найдите в них антонимы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  <w:t>Слова умеют плакать и смеяться,</w:t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  <w:t>Приказывать, молить и заклинать,</w:t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  <w:t>И, словно сердце, кровью обливаться,</w:t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  <w:t>И равнодушно холодом дышать.</w:t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</w:r>
    </w:p>
    <w:p>
      <w:pPr>
        <w:pStyle w:val="Normal"/>
        <w:ind w:left="-180" w:right="-550" w:hanging="0"/>
        <w:rPr/>
      </w:pPr>
      <w:r>
        <w:rPr>
          <w:rFonts w:eastAsia="Times New Roman"/>
        </w:rPr>
        <w:t xml:space="preserve">  </w:t>
      </w:r>
      <w:r>
        <w:rPr/>
        <w:t>Прочитайте слова Ф. Кривина о русском языке и найдите антонимы.</w:t>
      </w:r>
    </w:p>
    <w:p>
      <w:pPr>
        <w:pStyle w:val="Normal"/>
        <w:ind w:left="-180" w:right="-55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зык. Устный и письменный, литературный и разговорный, свой и чужой, знакомый и незнакомый, правдивый и лицемерный, мертвый и живой – и все это язык, язык объединяющий и разъединяющий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/>
      </w:pPr>
      <w:r>
        <w:rPr>
          <w:sz w:val="24"/>
        </w:rPr>
        <w:t>2.      А теперь пришел черед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ыграть в игру «Наоборот».</w:t>
      </w:r>
    </w:p>
    <w:p>
      <w:pPr>
        <w:pStyle w:val="Style1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кажу я слово </w:t>
      </w:r>
      <w:r>
        <w:rPr>
          <w:i/>
          <w:iCs/>
          <w:sz w:val="24"/>
        </w:rPr>
        <w:t>высоко</w:t>
      </w:r>
      <w:r>
        <w:rPr>
          <w:sz w:val="24"/>
        </w:rPr>
        <w:t xml:space="preserve">,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 ты ответишь:……….(низко).</w:t>
      </w:r>
    </w:p>
    <w:p>
      <w:pPr>
        <w:pStyle w:val="Style1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кажу я слово </w:t>
      </w:r>
      <w:r>
        <w:rPr>
          <w:i/>
          <w:iCs/>
          <w:sz w:val="24"/>
        </w:rPr>
        <w:t>далеко</w:t>
      </w:r>
      <w:r>
        <w:rPr>
          <w:sz w:val="24"/>
        </w:rPr>
        <w:t xml:space="preserve">,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ы возразишь мне:……….(близко).</w:t>
      </w:r>
    </w:p>
    <w:p>
      <w:pPr>
        <w:pStyle w:val="Style1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кажу я слово </w:t>
      </w:r>
      <w:r>
        <w:rPr>
          <w:i/>
          <w:iCs/>
          <w:sz w:val="24"/>
        </w:rPr>
        <w:t>потерял</w:t>
      </w:r>
      <w:r>
        <w:rPr>
          <w:sz w:val="24"/>
        </w:rPr>
        <w:t xml:space="preserve">,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 ты кричи скорей:………(нашел).</w:t>
      </w:r>
    </w:p>
    <w:p>
      <w:pPr>
        <w:pStyle w:val="Style1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кажу тебе с укором: </w:t>
      </w:r>
      <w:r>
        <w:rPr>
          <w:i/>
          <w:iCs/>
          <w:sz w:val="24"/>
        </w:rPr>
        <w:t>трус</w:t>
      </w:r>
      <w:r>
        <w:rPr>
          <w:sz w:val="24"/>
        </w:rPr>
        <w:t xml:space="preserve">,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ы гордо скажешь: я - …………(храбрец).</w:t>
      </w:r>
    </w:p>
    <w:p>
      <w:pPr>
        <w:pStyle w:val="Style1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еперь </w:t>
      </w:r>
      <w:r>
        <w:rPr>
          <w:i/>
          <w:iCs/>
          <w:sz w:val="24"/>
        </w:rPr>
        <w:t>начало</w:t>
      </w:r>
      <w:r>
        <w:rPr>
          <w:sz w:val="24"/>
        </w:rPr>
        <w:t xml:space="preserve"> я скажу, 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 ты ответишь: нет,………….(конец)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3.    Посмотрите на рисунок, на котором изображены два мальчика, и постарайтесь подобрать как можно больше пар антонимичных слов.</w:t>
      </w:r>
    </w:p>
    <w:p>
      <w:pPr>
        <w:pStyle w:val="Style16"/>
        <w:rPr>
          <w:sz w:val="24"/>
        </w:rPr>
      </w:pPr>
      <w:r>
        <w:rPr>
          <w:sz w:val="24"/>
        </w:rPr>
        <w:t>(Высокий – низкий, толстый – худой, румяный – бледный, темноволосый – светловолосый, веселый – грустный, добрый – злой и т.д.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4.    Ребята, если внимательно присмотреться к тому, что нас окружает, то можно найти очень много антонимов. Посмотрите на  картинки с изображением разных времен года и постарайтесь подобрать антонимы.</w:t>
      </w:r>
    </w:p>
    <w:p>
      <w:pPr>
        <w:pStyle w:val="Style16"/>
        <w:rPr/>
      </w:pPr>
      <w:r>
        <w:rPr>
          <w:sz w:val="24"/>
        </w:rPr>
        <w:t>(Зима – лето, холодно – жарко, солнечно – пасмурно, отдых – работа. Весна – осень, увядает – расцветает и т.д.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5.   Вы все любите музыку, но она бывает разной.  Послушайте два музыкальных отрывка и попробуйте охарактеризовать их с помощью антонимов.   (Тихая – громкая, быстрая – медленная, грустная – веселая, успокаивающая – возбуждающая и т.д.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6.   А теперь мы поработаем с вами в группах. (Ребята садятся по группам)  Каждая группа получает задание. Выполняются задания в тетради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1групп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дберите антонимы к прилагательным и существительным в словосочетаниях: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брый друг - …………..(злой враг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плый день - …………..(холодная ночь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Хорошее начало - ……….(плохой конец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езный труд - ………….(вредное безделье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тренний уход - …………..(вечерний приход)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леднее поражение - …………(первая победа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 групп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К словам левой колонки подберите антонимы из правой.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лизкий                                    зло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есть                                         холодны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дкий                                      незнакомы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дивый                               новы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зкий                                        молчать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вестный                                дальни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оворить                                   ложны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тивный                                  густой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арый                                      бесчестье</w:t>
      </w:r>
    </w:p>
    <w:p>
      <w:pPr>
        <w:pStyle w:val="Style1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орячий                                     широкий</w:t>
      </w:r>
    </w:p>
    <w:p>
      <w:pPr>
        <w:pStyle w:val="Style16"/>
        <w:tabs>
          <w:tab w:val="clear" w:pos="708"/>
          <w:tab w:val="left" w:pos="3615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брый                                     пассивный</w:t>
      </w:r>
    </w:p>
    <w:p>
      <w:pPr>
        <w:pStyle w:val="Style16"/>
        <w:tabs>
          <w:tab w:val="clear" w:pos="708"/>
          <w:tab w:val="left" w:pos="3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3 групп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Запишите пословицы, в которых попарно встречаются соединенные здесь слов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Посеешь – пожнеш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Летом – зимо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Дело – потех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Свет – тьм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Легко – труд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</w:t>
      </w:r>
      <w:r>
        <w:rPr/>
        <w:t>Больше – меньш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>4 групп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Найдите антонимы в пословицах. Объясните, как вы понимаете эти пословиц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Кто хочет много знать, тому надо мало спа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Корень учения горек, да плод его сладо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Человек от безделья болеет, а от труда здорове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Маленькая ложь за собой большую вед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Добрая ссора лучше худого согласи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Правой рукой строит, а левой разруша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Кто хочет много знать, тому надо мало спа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</w:t>
      </w:r>
      <w:r>
        <w:rPr/>
        <w:t>Сытый голодного не разумеет.</w:t>
      </w:r>
    </w:p>
    <w:p>
      <w:pPr>
        <w:pStyle w:val="Normal"/>
        <w:tabs>
          <w:tab w:val="clear" w:pos="708"/>
          <w:tab w:val="left" w:pos="35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5 групп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Заполнить таблицу, подобрав синонимы и антонимы к данным слова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инони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6 групп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Подобрать синонимы и антонимы к слову чутки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(равнодушный, невнимательный, бессердечный; отзывчивый, внимательный, сердечный, душевный)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7.    Игра «Отгадай, что я».</w:t>
      </w:r>
    </w:p>
    <w:p>
      <w:pPr>
        <w:pStyle w:val="Normal"/>
        <w:tabs>
          <w:tab w:val="clear" w:pos="708"/>
          <w:tab w:val="left" w:pos="35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Я антоним к слову зной,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Я в реке, в тени густой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И в бутылке лимонад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А зовут меня ……….(прохлада)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Я антоним шума, стук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Без меня вам ночью мук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Я для отдыха, для сн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Да и в школе я нужна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Times New Roman"/>
        </w:rPr>
        <w:t xml:space="preserve">      </w:t>
      </w:r>
      <w:r>
        <w:rPr/>
        <w:t>Называюсь……..(тишина)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firstLine="540"/>
        <w:rPr/>
      </w:pPr>
      <w:r>
        <w:rPr>
          <w:b/>
          <w:sz w:val="32"/>
          <w:szCs w:val="32"/>
        </w:rPr>
        <w:t>6.</w:t>
      </w:r>
      <w:r>
        <w:rPr/>
        <w:t xml:space="preserve">    Домашнее задани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false"/>
        <w:rPr/>
      </w:pPr>
      <w:r>
        <w:rPr/>
        <w:t>Записать в две колонки  слова-антонимы, которые мы могли бы использовать для характеристики человека.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очинить небольшую сказку с использованием антонимов (задание выполняется по желанию сильными учениками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3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Маркированный список"/>
    <w:basedOn w:val="Normal"/>
    <w:qFormat/>
    <w:pPr>
      <w:widowControl/>
      <w:suppressAutoHyphens w:val="false"/>
      <w:ind w:right="-365" w:hanging="0"/>
    </w:pPr>
    <w:rPr>
      <w:rFonts w:eastAsia="Times New Roman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*</dc:creator>
  <dc:description/>
  <cp:keywords/>
  <dc:language>en-US</dc:language>
  <cp:lastModifiedBy>*</cp:lastModifiedBy>
  <dcterms:modified xsi:type="dcterms:W3CDTF">2012-11-26T07:26:00Z</dcterms:modified>
  <cp:revision>2</cp:revision>
  <dc:subject/>
  <dc:title>Конспект открытого урока русского языка в 5 классе</dc:title>
</cp:coreProperties>
</file>