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ворческой работе в номинации «Публикация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Детям войны» написано ученицей 7 класса «А» Муниципального общеобразовательного учреждения средняя общеобразовательная  школа № 1 Гомзяковой Мариной. Руководитель работы – учитель русского языка и литературы Гусев Вадим Вячеславович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одготовлена с помощью программы Microsoft Publisher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посвящено теме Великой Отечественной войны, приурочено к знаменательной дате 65-летия Великой Победы. Автора волнует проблема его сверстников, детей на войне. Познакомившись с документальными материалами, фото- и киноархивами военных лет, М. Гомзякова старается представить и передать в своём стихотворении те необыкновенно сложные чувства, то непростое состояние детей, которые вынуждены были вместе со взрослыми, со всей страной переживать в военное лихолеть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личается  эмоциональностью, проникновенностью. Чувствуется, что автор по-настоящему сопереживает своим героям, соотнося судьбу детей военных лет со своей жизнью. В стихотворении звучит мысль о том, что война не должна повторяться, что только мирная жизнь приносит покой и счастье человеку. А детство каждого из нас не должно быть омрачено взрывами снаряд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елает первые самостоятельные литературные шаги, старается работать над формой произведения, лаконичностью выражения мыли, ищет способы художественного отображения своих чув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3:00Z</dcterms:created>
  <dc:creator>user</dc:creator>
  <dc:description/>
  <cp:keywords/>
  <dc:language>en-US</dc:language>
  <cp:lastModifiedBy>user</cp:lastModifiedBy>
  <dcterms:modified xsi:type="dcterms:W3CDTF">2010-04-26T07:03:00Z</dcterms:modified>
  <cp:revision>2</cp:revision>
  <dc:subject/>
  <dc:title/>
</cp:coreProperties>
</file>